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Форма 2.10. Информация </w:t>
        <w:br/>
        <w:t>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Заря» 4 квартал 2017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62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анных заявок о подключении к системе холодного водоснабжения в течение квартала, 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сполненных заявок о подключении к системе холодного водоснабжения в течение квартала, 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ощности централизованной системы холодного водоснабжения в течение квартала, тыс. м3/су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User</dc:creator>
  <dc:description/>
  <cp:keywords/>
  <dc:language>en-US</dc:language>
  <cp:lastModifiedBy>делл</cp:lastModifiedBy>
  <cp:lastPrinted>2018-01-12T11:19:00Z</cp:lastPrinted>
  <dcterms:modified xsi:type="dcterms:W3CDTF">2018-01-12T08:20:00Z</dcterms:modified>
  <cp:revision>2</cp:revision>
  <dc:subject/>
  <dc:title/>
</cp:coreProperties>
</file>