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2 к приказу ФСТ России от 15 мая 2013 года №12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орма 2.13, форма 2.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13. 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  <w:lang w:val="en-US"/>
        </w:rPr>
        <w:t>Зар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оложения о закупках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2.14. Информация о предложении регулируемой организации об установлении тарифов в сфере холодного водоснабжения (питьевая вода)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чередной период регулир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аря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4961"/>
      </w:tblGrid>
      <w:tr>
        <w:trPr>
          <w:trHeight w:val="7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ономически обоснованных расходов</w:t>
            </w:r>
          </w:p>
        </w:tc>
      </w:tr>
      <w:tr>
        <w:trPr>
          <w:trHeight w:val="8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тариф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 руб./м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г. по 31.12.2018г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4,00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отпущенной потребителям в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09 тыс. м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5:00Z</dcterms:created>
  <dc:creator>центр эксперт</dc:creator>
  <dc:description/>
  <cp:keywords/>
  <dc:language>en-US</dc:language>
  <cp:lastModifiedBy>Наталья</cp:lastModifiedBy>
  <dcterms:modified xsi:type="dcterms:W3CDTF">2017-04-26T11:01:00Z</dcterms:modified>
  <cp:revision>19</cp:revision>
  <dc:subject/>
  <dc:title/>
</cp:coreProperties>
</file>