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Форма 2.4. Информация </w:t>
        <w:br/>
      </w:r>
      <w:r>
        <w:rPr>
          <w:rFonts w:cs="Times New Roman" w:ascii="Times New Roman" w:hAnsi="Times New Roman"/>
          <w:color w:val="000000"/>
        </w:rPr>
        <w:t>о тарифе на транспортировку воды ООО «Заря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389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20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.2016  год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322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 установленного тарифа на транспортировку вод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01.2017 по 30.06. 2017 - 4,26 руб./м3 (с НД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7 по 31.12. 2017 - 4,43 руб./м3 (с НДС)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действия установленного тарифа на транспортировку вод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г. по 31.12.2017г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МО город Краснода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4:00Z</dcterms:created>
  <dc:creator>User</dc:creator>
  <dc:description/>
  <cp:keywords/>
  <dc:language>en-US</dc:language>
  <cp:lastModifiedBy>Наталья</cp:lastModifiedBy>
  <dcterms:modified xsi:type="dcterms:W3CDTF">2016-12-28T08:28:00Z</dcterms:modified>
  <cp:revision>16</cp:revision>
  <dc:subject/>
  <dc:title/>
</cp:coreProperties>
</file>