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2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>30.12.2015</w:t>
      </w:r>
      <w:r>
        <w:rPr>
          <w:rStyle w:val="3Sylfaen"/>
          <w:rFonts w:cs="Times New Roman"/>
          <w:color w:val="FFFFFF"/>
          <w:sz w:val="24"/>
          <w:szCs w:val="24"/>
        </w:rPr>
        <w:tab/>
      </w:r>
      <w:r>
        <w:rPr>
          <w:rStyle w:val="3Sylfaen"/>
          <w:rFonts w:cs="Times New Roman"/>
          <w:sz w:val="24"/>
          <w:szCs w:val="24"/>
        </w:rPr>
        <w:tab/>
      </w:r>
      <w:r>
        <w:rPr>
          <w:rStyle w:val="3Sylfaen"/>
          <w:rFonts w:cs="Times New Roman"/>
          <w:sz w:val="28"/>
          <w:szCs w:val="28"/>
        </w:rPr>
        <w:t>№ 8913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FR4"/>
        <w:widowControl/>
        <w:jc w:val="center"/>
        <w:rPr>
          <w:rStyle w:val="2Sylfae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FR4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/>
      </w:pPr>
      <w:r>
        <w:rPr/>
        <w:t xml:space="preserve">О Порядке разработки и утверждения бюджетного прогноза </w:t>
      </w:r>
    </w:p>
    <w:p>
      <w:pPr>
        <w:pStyle w:val="TextBody"/>
        <w:suppressAutoHyphens w:val="true"/>
        <w:rPr/>
      </w:pPr>
      <w:r>
        <w:rPr/>
        <w:t>муниципального образования город Краснодар на долгосрочный пери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исок изменяющих документ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(в ред. </w:t>
      </w:r>
      <w:hyperlink r:id="rId3">
        <w:r>
          <w:rPr>
            <w:rStyle w:val="InternetLink"/>
            <w:b w:val="false"/>
          </w:rPr>
          <w:t>постановления</w:t>
        </w:r>
      </w:hyperlink>
      <w:r>
        <w:rPr>
          <w:b w:val="false"/>
        </w:rPr>
        <w:t xml:space="preserve"> администрации муниципального образования  город Краснодар от 01.11.2018 № 4710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город Краснодар на долгосрочн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 Краснодар Д.С. Логвиненк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Евл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Краснодар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декабря 2015 г. № 89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прогноз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 на долгосрочный период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17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и определяет порядок разработки и утверждения, период действия, а также требования к составу и содержанию бюджетного прогноза муниципального образования город Краснодар на долгосрочный период (далее -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город Краснодар на долгосрочный период (далее - Долгосроч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городской Думы Краснодара о местном бюджете (бюджете муниципального образования город Краснода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cs="Times New Roman" w:ascii="Times New Roman" w:hAnsi="Times New Roman"/>
          <w:sz w:val="28"/>
          <w:szCs w:val="28"/>
        </w:rPr>
        <w:t>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(подготовка проекта изменений) Бюджетного прогноза осуществляется департаментом финансов администрации муниципального образования город Краснод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местного бюджета (бюджета муниципального образования город Краснода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муниципального образования город Краснодар на период их 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ъёма муниципального долга муниципального образования город Краснод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муниципального образования город Краснодар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характеризующие местный бюджет (бюджет муниципального образования город Краснода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разработки Бюджетного прогноза департамент экономического развития, инвестиций и внешних связей администрации муниципального образования город Краснодар направляет в департамент финансов администрации муниципального образования город Краснодар параметры Долгосрочного прогноза (изменения параметров Долгосрочного прогноза) в сроки, установленные графиком составления проекта местного бюджета (бюджета муниципального образования город Краснода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cs="Times New Roman" w:ascii="Times New Roman" w:hAnsi="Times New Roman"/>
          <w:sz w:val="28"/>
          <w:szCs w:val="28"/>
        </w:rPr>
        <w:t>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артамент финансов администрации муниципального образования город Краснодар обеспечивает проведение общественного обсуждения проекта Бюджетного прогноза (проекта изменений Бюджетного прогноза) путём размещения на официальном Интернет-портале администрации муниципального образования город Краснодар и городской Думы Краснодара (далее - официальный сайт), а также в федеральной информационной системе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бщественного обсуждения проекта Бюджетного прогноза (проекта изменений Бюджетного прогноза) размещается на официальном сайте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общественного обсуждения проекта Бюджетного прогноза (проекта изменений Бюджетного прогноза), составляющих не менее 7 календарны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общественного обсуждения проекта Бюджетного прогноза (проекта изменений Бюджетного прогноза) департамент финансов администрации муниципального образования город Краснода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рассматривает замечания и предложения, поступившие от участников общественного обсуждения проекта Бюджетного прогноза (проекта изменений Бюджетного прогноза), и оформляет сводную таблицу замечаний и предложений, которая подписывается директором департамента финансов администрации муниципального образования город Краснода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сводной таблицы замечаний и предложений, на официальном сайте в срок не позднее 7 календарных дней со дня её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.1 введё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Бюджетного прогноза (проект изменений Бюджетного прогноза) (за исключением показателей финансового обеспечения муниципальных программ муниципального образования город Краснодар) представляется администрацией муниципального образования город Краснодар в городскую Думу Краснодара одновременно с проектом решения городской Думы Краснодара о местном бюджете (бюджете муниципального образования город Краснода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муниципального образования город Краснодар в срок, не превышающий двух месяцев со дня официального опубликования решения городской Думы Краснодара о местном бюджете (бюджете муниципального образования город Краснода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и контроль реализации Бюджетного прогноза осуществляются департаментом финансов администрации муниципального образования город Краснодар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муниципального образования город Краснодар в срок не позднее 30 апреля года, следующего за отчётным, подготавливает отчёт о результатах мониторинга реализации Бюджетного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ёт о результатах мониторинга реализации Бюджетного прогноза размещается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ведё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 от 01.11.2018 № 4710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77C92C2A179DAF3D148979E439195D70454CA122D99EC1723D8A54A4C76700E9BEBB9846489A8CCEA18A326B0144CC30D6FC779C707EF5EB64D9B3yCzBG" TargetMode="External"/><Relationship Id="rId4" Type="http://schemas.openxmlformats.org/officeDocument/2006/relationships/hyperlink" Target="consultantplus://offline/ref=7C77C92C2A179DAF3D149774F2554657744D14AB2BDE959F2F608C03FB976155A9FEBDCF0D0F95869AF0CE67630910837581EF769C6Fy7z6G" TargetMode="External"/><Relationship Id="rId5" Type="http://schemas.openxmlformats.org/officeDocument/2006/relationships/hyperlink" Target="consultantplus://offline/ref=7C77C92C2A179DAF3D148979E439195D70454CA122D99EC1723D8A54A4C76700E9BEBB9846489A8CCEA18A32680144CC30D6FC779C707EF5EB64D9B3yCzBG" TargetMode="External"/><Relationship Id="rId6" Type="http://schemas.openxmlformats.org/officeDocument/2006/relationships/hyperlink" Target="consultantplus://offline/ref=7C77C92C2A179DAF3D149774F2554657744D14AB2BDE959F2F608C03FB976155A9FEBDCF0D0F95869AF0CE67630910837581EF769C6Fy7z6G" TargetMode="External"/><Relationship Id="rId7" Type="http://schemas.openxmlformats.org/officeDocument/2006/relationships/hyperlink" Target="consultantplus://offline/ref=7C77C92C2A179DAF3D148979E439195D70454CA122D99EC1723D8A54A4C76700E9BEBB9846489A8CCEA18A32690144CC30D6FC779C707EF5EB64D9B3yCzBG" TargetMode="External"/><Relationship Id="rId8" Type="http://schemas.openxmlformats.org/officeDocument/2006/relationships/hyperlink" Target="consultantplus://offline/ref=7C77C92C2A179DAF3D148979E439195D70454CA122D99EC1723D8A54A4C76700E9BEBB9846489A8CCEA18A32660144CC30D6FC779C707EF5EB64D9B3yCzBG" TargetMode="External"/><Relationship Id="rId9" Type="http://schemas.openxmlformats.org/officeDocument/2006/relationships/hyperlink" Target="consultantplus://offline/ref=7C77C92C2A179DAF3D148979E439195D70454CA122D99EC1723D8A54A4C76700E9BEBB9846489A8CCEA18A32690144CC30D6FC779C707EF5EB64D9B3yCzBG" TargetMode="External"/><Relationship Id="rId10" Type="http://schemas.openxmlformats.org/officeDocument/2006/relationships/hyperlink" Target="consultantplus://offline/ref=7C77C92C2A179DAF3D148979E439195D70454CA122D99EC1723D8A54A4C76700E9BEBB9846489A8CCEA18A32670144CC30D6FC779C707EF5EB64D9B3yCzBG" TargetMode="External"/><Relationship Id="rId11" Type="http://schemas.openxmlformats.org/officeDocument/2006/relationships/hyperlink" Target="consultantplus://offline/ref=7C77C92C2A179DAF3D148979E439195D70454CA122D99EC1723D8A54A4C76700E9BEBB9846489A8CCEA18A32690144CC30D6FC779C707EF5EB64D9B3yCzBG" TargetMode="External"/><Relationship Id="rId12" Type="http://schemas.openxmlformats.org/officeDocument/2006/relationships/hyperlink" Target="consultantplus://offline/ref=7C77C92C2A179DAF3D148979E439195D70454CA122D99EC1723D8A54A4C76700E9BEBB9846489A8CCEA18A32690144CC30D6FC779C707EF5EB64D9B3yCzBG" TargetMode="External"/><Relationship Id="rId13" Type="http://schemas.openxmlformats.org/officeDocument/2006/relationships/hyperlink" Target="consultantplus://offline/ref=7C77C92C2A179DAF3D148979E439195D70454CA122D99EC1723D8A54A4C76700E9BEBB9846489A8CCEA18A33660144CC30D6FC779C707EF5EB64D9B3yCz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e.koroleva</dc:creator>
  <dc:description/>
  <cp:keywords/>
  <dc:language>en-US</dc:language>
  <cp:lastModifiedBy>Унагаева Галина Ивановна</cp:lastModifiedBy>
  <cp:lastPrinted>2020-02-11T10:11:00Z</cp:lastPrinted>
  <dcterms:modified xsi:type="dcterms:W3CDTF">2020-02-11T07:11:00Z</dcterms:modified>
  <cp:revision>33</cp:revision>
  <dc:subject/>
  <dc:title> </dc:title>
</cp:coreProperties>
</file>