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.03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  <w:lang w:val="en-US"/>
        </w:rPr>
        <w:t>71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,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47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8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6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6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6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16 годах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03-24T12:27:00Z</dcterms:modified>
  <cp:revision>15</cp:revision>
  <dc:subject/>
  <dc:title>ПРИЛОЖЕНИЕ № 1</dc:title>
</cp:coreProperties>
</file>