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415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firstLine="5415"/>
        <w:jc w:val="center"/>
        <w:rPr>
          <w:sz w:val="28"/>
          <w:szCs w:val="28"/>
        </w:rPr>
      </w:pPr>
      <w:r>
        <w:rPr>
          <w:sz w:val="28"/>
          <w:szCs w:val="28"/>
        </w:rPr>
        <w:t>Краснодара</w:t>
      </w:r>
    </w:p>
    <w:p>
      <w:pPr>
        <w:pStyle w:val="Normal"/>
        <w:ind w:firstLine="5415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___№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местного бюджета (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Краснодар) и закрепляемые за ними виды (подвиды) доходов местного бюджета (бюдж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 Краснодар) и 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финансирования дефицита местного бюджета (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679"/>
        <w:gridCol w:w="5757"/>
      </w:tblGrid>
      <w:tr>
        <w:trPr>
          <w:trHeight w:val="461" w:hRule="atLeast"/>
        </w:trPr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098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и источников  финансир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ефицита местного бюджета</w:t>
            </w:r>
          </w:p>
        </w:tc>
        <w:tc>
          <w:tcPr>
            <w:tcW w:w="57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679"/>
        <w:gridCol w:w="5757"/>
      </w:tblGrid>
      <w:tr>
        <w:trPr>
          <w:tblHeader w:val="true"/>
          <w:trHeight w:val="259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8436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ая Дума Краснодара</w:t>
            </w:r>
          </w:p>
        </w:tc>
      </w:tr>
      <w:tr>
        <w:trPr>
          <w:trHeight w:val="53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3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в бюджет городского округа</w:t>
            </w:r>
          </w:p>
        </w:tc>
      </w:tr>
      <w:tr>
        <w:trPr>
          <w:trHeight w:val="110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056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40 04 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778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40 04 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8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город Краснодар</w:t>
            </w:r>
          </w:p>
        </w:tc>
      </w:tr>
      <w:tr>
        <w:trPr>
          <w:trHeight w:val="23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1040 04 0000 12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782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4 04 0911 12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казённых учреждений, зачисляемые в бюджеты городских округов  </w:t>
            </w:r>
          </w:p>
        </w:tc>
      </w:tr>
      <w:tr>
        <w:trPr>
          <w:trHeight w:val="79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1994 04 002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доходы от эксплуатационных услуг по содержанию помещений)</w:t>
            </w:r>
          </w:p>
        </w:tc>
      </w:tr>
      <w:tr>
        <w:trPr>
          <w:trHeight w:val="782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064 04 0000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, поступающие в порядке возмещения расходов, понесённых в связи с эксплуатацией имущества городских округов</w:t>
            </w:r>
          </w:p>
        </w:tc>
      </w:tr>
      <w:tr>
        <w:trPr>
          <w:trHeight w:val="806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3 02064 04 001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, поступающие в порядке возмещения расходов, понесённых в связи с эксплуатацией имущества городских округов (коммунальные услуги, услуги связи)</w:t>
            </w:r>
          </w:p>
        </w:tc>
      </w:tr>
      <w:tr>
        <w:trPr>
          <w:trHeight w:val="54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1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по средствам федерального бюджета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2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по средствам бюджета субъекта Российской Федерации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3 02994 04 003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в бюджет городского округа</w:t>
            </w:r>
          </w:p>
        </w:tc>
      </w:tr>
      <w:tr>
        <w:trPr>
          <w:trHeight w:val="103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085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40 04 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79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40 04 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40 04 0042 18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1 04010 04 0000 18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нерезидентами грантов для получателей средств бюджетов городских округов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2008 04 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ам городских округов на обеспечение жильём молодых семей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009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051 04 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5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999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538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3002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06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3007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0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122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46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городских округ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</w:tr>
      <w:tr>
        <w:trPr>
          <w:trHeight w:val="1046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115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322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999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50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82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71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8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финансов администрации муниципально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ород Краснодар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3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в бюджет городского округа</w:t>
            </w:r>
          </w:p>
        </w:tc>
      </w:tr>
      <w:tr>
        <w:trPr>
          <w:trHeight w:val="1075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075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40 04 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782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40 04 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40 04 0022 18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лата за предоставление муниципальным образованием муниципальных гарантий</w:t>
            </w:r>
          </w:p>
        </w:tc>
      </w:tr>
      <w:tr>
        <w:trPr>
          <w:trHeight w:val="25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40 04 0042 18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1001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02 01003 04 0000 151 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5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999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571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12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999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4999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1570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8 04000 04 0000 18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еречисления из бюджетов городских округов (в бюджеты городских округов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82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782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1 00 00 04 0000 71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782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1 00 00 04 0000 81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55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2 00 00 04 0000 71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571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2 00 00 04 0000 81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782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3 01 00 04 0000 71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782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3 01 00 04 0000 81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4 0000 51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4 0000 61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782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6 05 01 04 0000 6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8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финансового контроля администрации муницип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разования город Краснодар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3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в бюджет городского округа</w:t>
            </w:r>
          </w:p>
        </w:tc>
      </w:tr>
      <w:tr>
        <w:trPr>
          <w:trHeight w:val="1022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6 32000 04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городских округов) </w:t>
            </w:r>
          </w:p>
        </w:tc>
      </w:tr>
      <w:tr>
        <w:trPr>
          <w:trHeight w:val="102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40 04 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8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ётная палата муниципального образования гор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раснодар</w:t>
            </w:r>
          </w:p>
        </w:tc>
      </w:tr>
      <w:tr>
        <w:trPr>
          <w:trHeight w:val="54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3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в бюджет городского округа</w:t>
            </w:r>
          </w:p>
        </w:tc>
      </w:tr>
      <w:tr>
        <w:trPr>
          <w:trHeight w:val="1046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03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40 04 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49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4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8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архитектуры и градостроительства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ого образования город Краснодар</w:t>
            </w:r>
          </w:p>
        </w:tc>
      </w:tr>
      <w:tr>
        <w:trPr>
          <w:trHeight w:val="54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7150 01 1000 11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84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312 04 0000 12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20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4 04 0010 12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(по договорам, заключённым c 2013 года)</w:t>
            </w:r>
          </w:p>
        </w:tc>
      </w:tr>
      <w:tr>
        <w:trPr>
          <w:trHeight w:val="54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1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по средствам федерального бюджета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2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по средствам бюджета субъекта Российской Федерации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3 02994 04 003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в бюджет городского округа</w:t>
            </w:r>
          </w:p>
        </w:tc>
      </w:tr>
      <w:tr>
        <w:trPr>
          <w:trHeight w:val="1046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03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40 04 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999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782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3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8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епартамент строительства администрации муниципального образования город Краснодар</w:t>
            </w:r>
          </w:p>
        </w:tc>
      </w:tr>
      <w:tr>
        <w:trPr>
          <w:trHeight w:val="53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538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2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по средствам бюджета субъекта Российской Федерации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3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в бюджет городского округа</w:t>
            </w:r>
          </w:p>
        </w:tc>
      </w:tr>
      <w:tr>
        <w:trPr>
          <w:trHeight w:val="1075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056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40 04 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1306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40 04  001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(плата за счёт средств муниципального дорожного фонда)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046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041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051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82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080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1310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088 04 0002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 за счёт средств, поступивших от государственной корпорации –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Фонда содействия реформированию жилищно-коммунального хозяйства</w:t>
            </w:r>
          </w:p>
        </w:tc>
      </w:tr>
      <w:tr>
        <w:trPr>
          <w:trHeight w:val="782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089 04 0002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 за счёт средств бюджетов</w:t>
            </w:r>
          </w:p>
        </w:tc>
      </w:tr>
      <w:tr>
        <w:trPr>
          <w:trHeight w:val="85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02 02116 04 0000 151 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312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999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1046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02 03119 04 0000 151 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4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5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999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1310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34 04 0001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53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82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3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8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гражданской защиты администрации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разования город Краснодар</w:t>
            </w:r>
          </w:p>
        </w:tc>
      </w:tr>
      <w:tr>
        <w:trPr>
          <w:trHeight w:val="53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53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1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по средствам федерального бюджета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2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по средствам бюджета субъекта Российской Федерации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3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в бюджет городского округа</w:t>
            </w:r>
          </w:p>
        </w:tc>
      </w:tr>
      <w:tr>
        <w:trPr>
          <w:trHeight w:val="1085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03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2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40 04 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999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1310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02 04081 04 0000 151 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782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71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8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партамент муниципальной собственности и городских зем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и муниципального образования город Краснодар</w:t>
            </w:r>
          </w:p>
        </w:tc>
      </w:tr>
      <w:tr>
        <w:trPr>
          <w:trHeight w:val="77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2084 04 0000 12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1570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2 04 0011 12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10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2 04 0012 12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ли городских населённых пунктов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96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2 04 0013 12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ли сельских населённых пунктов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08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2 04 0014 12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10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2 04 0015 12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20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2 04 0016 12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, полученные по результатам торгов в виде арендной платы за земл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96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24 04 0000 12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9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4 04 0900 12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835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1046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14 04 0000 12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>
          <w:trHeight w:val="758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24 04 0000 12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>
          <w:trHeight w:val="826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1994 04 003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доходы от оказания платных услуг МКУ «МФЦ»)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1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по средствам федерального бюджета</w:t>
            </w:r>
          </w:p>
        </w:tc>
      </w:tr>
      <w:tr>
        <w:trPr>
          <w:trHeight w:val="53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2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по средствам бюджета субъекта Российской Федерации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3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в бюджет городского округа</w:t>
            </w:r>
          </w:p>
        </w:tc>
      </w:tr>
      <w:tr>
        <w:trPr>
          <w:trHeight w:val="50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1040 04 0000 41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334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42 04 0000 41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58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42 04 0000 4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60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43 04 0000 41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>
          <w:trHeight w:val="1555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43 04 0000 4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trHeight w:val="782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3040 04 0000 41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ё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103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3040 04 0000 4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ё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53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4040 04 0000 42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1046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2 04 0011 4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 (без проведения торгов)</w:t>
            </w:r>
          </w:p>
        </w:tc>
      </w:tr>
      <w:tr>
        <w:trPr>
          <w:trHeight w:val="1022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2 04 0016 4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24 04 0000 4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7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061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40 04 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77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046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2010 04 0000 18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2204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312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999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296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6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ённого жилого помещения</w:t>
            </w:r>
          </w:p>
        </w:tc>
      </w:tr>
      <w:tr>
        <w:trPr>
          <w:trHeight w:val="758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77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городских округов на обеспечение жильём граждан, уволенных с военной службы (службы), и приравненных к ним лиц</w:t>
            </w:r>
          </w:p>
        </w:tc>
      </w:tr>
      <w:tr>
        <w:trPr>
          <w:trHeight w:val="25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999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79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6 01 00 04 0000 6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336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бирательная комиссия муниципального образования город Краснодар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3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в бюджет городского округа</w:t>
            </w:r>
          </w:p>
        </w:tc>
      </w:tr>
      <w:tr>
        <w:trPr>
          <w:trHeight w:val="23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056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40 04 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046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40 04 0032 18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>
          <w:trHeight w:val="571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8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епартамент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>
          <w:trHeight w:val="1320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1608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4 04 0012 12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(плата за наём жилья по договорам социального найма)</w:t>
            </w:r>
          </w:p>
        </w:tc>
      </w:tr>
      <w:tr>
        <w:trPr>
          <w:trHeight w:val="54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1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по средствам федерального бюджета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2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по средствам бюджета субъекта Российской Федерации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3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в бюджет городского округа</w:t>
            </w:r>
          </w:p>
        </w:tc>
      </w:tr>
      <w:tr>
        <w:trPr>
          <w:trHeight w:val="1046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046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40 04 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40 04 0042 18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1286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088 04 0001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ам городских округов на обеспечение мероприятий по капитальному ремонту многоквартирных домов за счё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7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089 04 0001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ам городских округов на обеспечение мероприятий по капитальному ремонту многоквартирных домов за счёт средств бюджетов</w:t>
            </w:r>
          </w:p>
        </w:tc>
      </w:tr>
      <w:tr>
        <w:trPr>
          <w:trHeight w:val="1560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137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999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49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5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999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82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4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8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образования администрации муниципального образования город Краснодар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1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по средствам федерального бюджета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2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по средствам бюджета субъекта Российской Федерации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3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в бюджет городского округа</w:t>
            </w:r>
          </w:p>
        </w:tc>
      </w:tr>
      <w:tr>
        <w:trPr>
          <w:trHeight w:val="1046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5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40 04 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78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051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204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782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215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5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999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3021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53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310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9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782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59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78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3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18 04010 04 0000 180 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5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18 04020 04 0000 180 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18 04030 04 0000 180 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782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9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8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муниципально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город Краснодар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1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по средствам федерального бюджета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2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по средствам бюджета субъекта Российской Федерации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3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в бюджет городского округа</w:t>
            </w:r>
          </w:p>
        </w:tc>
      </w:tr>
      <w:tr>
        <w:trPr>
          <w:trHeight w:val="23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046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40 04 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3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3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051 04 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5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999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55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5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999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782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25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5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18 04010 04 0000 180 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бюджетов городских округов от возврата бюджетными учреждениями остатков субсидий прошлых лет    </w:t>
            </w:r>
          </w:p>
        </w:tc>
      </w:tr>
      <w:tr>
        <w:trPr>
          <w:trHeight w:val="55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18 04020 04 0000 180 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782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5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</w:t>
            </w:r>
          </w:p>
        </w:tc>
        <w:tc>
          <w:tcPr>
            <w:tcW w:w="8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здравоохранения администрации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разования город Краснодар</w:t>
            </w:r>
          </w:p>
        </w:tc>
      </w:tr>
      <w:tr>
        <w:trPr>
          <w:trHeight w:val="77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064 04 001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, поступающие в порядке возмещения расходов, понесённых в связи с эксплуатацией имущества городских округов (коммунальные услуги, услуги связи)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1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по средствам федерального бюджета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2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по средствам бюджета субъекта Российской Федерации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3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в бюджет городского округа</w:t>
            </w:r>
          </w:p>
        </w:tc>
      </w:tr>
      <w:tr>
        <w:trPr>
          <w:trHeight w:val="103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066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40 04 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999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046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55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ёстрам скорой медицинской помощи</w:t>
            </w:r>
          </w:p>
        </w:tc>
      </w:tr>
      <w:tr>
        <w:trPr>
          <w:trHeight w:val="25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999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1310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34 04 0001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5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18 04010 04 0000 180 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0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18 04020 04 0000 180 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782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86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</w:t>
            </w:r>
          </w:p>
        </w:tc>
        <w:tc>
          <w:tcPr>
            <w:tcW w:w="8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физической культуре и спорту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ого образования город Краснодар</w:t>
            </w:r>
          </w:p>
        </w:tc>
      </w:tr>
      <w:tr>
        <w:trPr>
          <w:trHeight w:val="50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1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по средствам федерального бюджета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2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по средствам бюджета субъекта Российской Федерации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3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в бюджет городского округа</w:t>
            </w:r>
          </w:p>
        </w:tc>
      </w:tr>
      <w:tr>
        <w:trPr>
          <w:trHeight w:val="1046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056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40 04 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051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5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999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53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36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999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5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18 04010 04 0000 180 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бюджетов городских округов от возврата бюджетными учреждениями остатков субсидий прошлых лет    </w:t>
            </w:r>
          </w:p>
        </w:tc>
      </w:tr>
      <w:tr>
        <w:trPr>
          <w:trHeight w:val="782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5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</w:t>
            </w:r>
          </w:p>
        </w:tc>
        <w:tc>
          <w:tcPr>
            <w:tcW w:w="8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ападного внутригородского округа города Краснодара</w:t>
            </w:r>
          </w:p>
        </w:tc>
      </w:tr>
      <w:tr>
        <w:trPr>
          <w:trHeight w:val="586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3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в бюджет городского округа</w:t>
            </w:r>
          </w:p>
        </w:tc>
      </w:tr>
      <w:tr>
        <w:trPr>
          <w:trHeight w:val="1085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056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40 04 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95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74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8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ентрального внутригородского округа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раснодара</w:t>
            </w:r>
          </w:p>
        </w:tc>
      </w:tr>
      <w:tr>
        <w:trPr>
          <w:trHeight w:val="782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064 04 001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, поступающие в порядке возмещения расходов, понесённых в связи с эксплуатацией имущества городских округов (коммунальные услуги, услуги связи)</w:t>
            </w:r>
          </w:p>
        </w:tc>
      </w:tr>
      <w:tr>
        <w:trPr>
          <w:trHeight w:val="54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3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в бюджет городского округа</w:t>
            </w:r>
          </w:p>
        </w:tc>
      </w:tr>
      <w:tr>
        <w:trPr>
          <w:trHeight w:val="1061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075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40 04 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95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6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8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рикубанского внутригородского округа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раснодара</w:t>
            </w:r>
          </w:p>
        </w:tc>
      </w:tr>
      <w:tr>
        <w:trPr>
          <w:trHeight w:val="53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3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в бюджет городского округа</w:t>
            </w:r>
          </w:p>
        </w:tc>
      </w:tr>
      <w:tr>
        <w:trPr>
          <w:trHeight w:val="1075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090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40 04 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71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2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8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арасунского внутригородского округа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раснодара</w:t>
            </w:r>
          </w:p>
        </w:tc>
      </w:tr>
      <w:tr>
        <w:trPr>
          <w:trHeight w:val="53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3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в бюджет городского округа</w:t>
            </w:r>
          </w:p>
        </w:tc>
      </w:tr>
      <w:tr>
        <w:trPr>
          <w:trHeight w:val="109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056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40 04 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0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3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  <w:tc>
          <w:tcPr>
            <w:tcW w:w="8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социальным вопросам администрации муниципального образования город Краснодар</w:t>
            </w:r>
          </w:p>
        </w:tc>
      </w:tr>
      <w:tr>
        <w:trPr>
          <w:trHeight w:val="53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3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в бюджет городского округа</w:t>
            </w:r>
          </w:p>
        </w:tc>
      </w:tr>
      <w:tr>
        <w:trPr>
          <w:trHeight w:val="1046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40 04 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14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</w:t>
            </w:r>
          </w:p>
        </w:tc>
        <w:tc>
          <w:tcPr>
            <w:tcW w:w="8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делам молодёжи администрации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разования город Краснодар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1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по средствам федерального бюджета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2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по средствам бюджета субъекта Российской Федерации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3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в бюджет городского округа</w:t>
            </w:r>
          </w:p>
        </w:tc>
      </w:tr>
      <w:tr>
        <w:trPr>
          <w:trHeight w:val="1046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066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40 04 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999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55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46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999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18 04010 04 0000 180 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бюджетов городских округов от возврата бюджетными учреждениями остатков субсидий прошлых лет    </w:t>
            </w:r>
          </w:p>
        </w:tc>
      </w:tr>
      <w:tr>
        <w:trPr>
          <w:trHeight w:val="782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5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</w:t>
            </w:r>
          </w:p>
        </w:tc>
        <w:tc>
          <w:tcPr>
            <w:tcW w:w="8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транспорта, организации дорожного движения и охра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ружающей среды администрации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 Краснодар</w:t>
            </w:r>
          </w:p>
        </w:tc>
      </w:tr>
      <w:tr>
        <w:trPr>
          <w:trHeight w:val="1560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7173 01 1000 11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560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7173 01 4000 11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061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92 04 0000 12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>
          <w:trHeight w:val="826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34 04 0000 12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55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1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по средствам федерального бюджета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2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по средствам бюджета субъекта Российской Федерации</w:t>
            </w:r>
          </w:p>
        </w:tc>
      </w:tr>
      <w:tr>
        <w:trPr>
          <w:trHeight w:val="54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3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в бюджет городского округа</w:t>
            </w:r>
          </w:p>
        </w:tc>
      </w:tr>
      <w:tr>
        <w:trPr>
          <w:trHeight w:val="103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056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40 04 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4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82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009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53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102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312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999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53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5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999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54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82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5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</w:t>
            </w:r>
          </w:p>
        </w:tc>
        <w:tc>
          <w:tcPr>
            <w:tcW w:w="8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правление по вопросам семьи и детства администрации муниципального образования город Краснодар</w:t>
            </w:r>
          </w:p>
        </w:tc>
      </w:tr>
      <w:tr>
        <w:trPr>
          <w:trHeight w:val="55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1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по средствам федерального бюджета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2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по средствам бюджета субъекта Российской Федерации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3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в бюджет городского округа</w:t>
            </w:r>
          </w:p>
        </w:tc>
      </w:tr>
      <w:tr>
        <w:trPr>
          <w:trHeight w:val="1085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075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40 04 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98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999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54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085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6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ённого жилого помещения</w:t>
            </w:r>
          </w:p>
        </w:tc>
      </w:tr>
      <w:tr>
        <w:trPr>
          <w:trHeight w:val="77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7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городских округов на содержание ребёнка в семье опекуна и приёмной семье, а также вознаграждение, причитающееся приёмному родителю</w:t>
            </w:r>
          </w:p>
        </w:tc>
      </w:tr>
      <w:tr>
        <w:trPr>
          <w:trHeight w:val="25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999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54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9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3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</w:t>
            </w:r>
          </w:p>
        </w:tc>
        <w:tc>
          <w:tcPr>
            <w:tcW w:w="8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>
          <w:trHeight w:val="53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3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в бюджет городского округа</w:t>
            </w:r>
          </w:p>
        </w:tc>
      </w:tr>
      <w:tr>
        <w:trPr>
          <w:trHeight w:val="1090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40 04 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296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доходы и источники финансирования дефицита местного бюджета (бюджета муниципального образования город Краснодар)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ирование которых может осуществляться главным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орами доходов и источников финансирования дефици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стного бюджета (бюджета муниципального образования гор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раснодар) в пределах их компетенции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82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064 04 001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, поступающие в порядке возмещения расходов, понесённых в связи с эксплуатацией имущества городских округов (коммунальные услуги, услуги связи)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5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1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по средствам федерального бюджета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2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по средствам бюджета субъекта Российской Федерации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4 04 0031 13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 в бюджет городского округа</w:t>
            </w:r>
          </w:p>
        </w:tc>
      </w:tr>
      <w:tr>
        <w:trPr>
          <w:trHeight w:val="79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085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40 04 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79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98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40 04 0042 180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782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009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5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999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54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5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999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52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82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575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7:00Z</dcterms:created>
  <dc:creator>gunagaev</dc:creator>
  <dc:description/>
  <cp:keywords/>
  <dc:language>en-US</dc:language>
  <cp:lastModifiedBy>gunagaev</cp:lastModifiedBy>
  <cp:lastPrinted>2015-11-09T16:32:00Z</cp:lastPrinted>
  <dcterms:modified xsi:type="dcterms:W3CDTF">2015-11-09T13:33:00Z</dcterms:modified>
  <cp:revision>34</cp:revision>
  <dc:subject/>
  <dc:title>Код бюджетной классификации Российской Федерации</dc:title>
</cp:coreProperties>
</file>