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1 Реализация инициативного проекта «Строительство сетей наружного освещения от ул.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Краснодар, ул.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Краснодар, ул.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23940805/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41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rHeight w:val="34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9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инициативного проекта «Установка детской площадки по адресу: г. Краснодар, ул. им. Фёдора Лузана,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6</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9</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сквера «Прекрас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Победы от ул. Сербской до ул. Черногорской в пос. Пригородны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1</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от ул. Ломоносова, 97 до ул. Путево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3</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26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6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305</w:t>
            </w:r>
            <w:r>
              <w:rPr>
                <w:rFonts w:cs="Times New Roman" w:ascii="Times New Roman" w:hAnsi="Times New Roman"/>
                <w:sz w:val="28"/>
                <w:szCs w:val="28"/>
                <w:lang w:val="en-US"/>
              </w:rPr>
              <w:t>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2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w:t>
            </w:r>
            <w:r>
              <w:rPr>
                <w:rFonts w:cs="Times New Roman" w:ascii="Times New Roman" w:hAnsi="Times New Roman"/>
                <w:sz w:val="28"/>
                <w:szCs w:val="28"/>
              </w:rPr>
              <w:t>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7-19T11:54:00Z</cp:lastPrinted>
  <dcterms:modified xsi:type="dcterms:W3CDTF">2023-09-01T08:50:00Z</dcterms:modified>
  <cp:revision>1088</cp:revision>
  <dc:subject/>
  <dc:title> </dc:title>
</cp:coreProperties>
</file>