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ConsNonformat"/>
        <w:widowControl/>
        <w:ind w:left="45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5.12.2011 № 9594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77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оторову Евгению Николаевичу и Щукиной Татьяне Николаевне разрешения на условно разрешённый вид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по улице Майкопской, 99/улице имени Степ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ина, 1 в Центральном внутригородском округе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торову Евгению Николаевичу и Щукиной Татьяне Николаевне принадлежит на праве общей долевой собственности земельный участок с кадастровым номером: 23:43:0307065:0016 площадью 440 кв.м для обслуживания и эксплуатации жилого дома по улице Майкопской, 99/улице имени Степана Разина, 1 в Центральном внутригородском округе города Краснодара. </w:t>
      </w:r>
    </w:p>
    <w:p>
      <w:pPr>
        <w:pStyle w:val="BodyTextIndent"/>
        <w:ind w:firstLine="708"/>
        <w:rPr/>
      </w:pPr>
      <w:r>
        <w:rPr/>
        <w:t>Моторов Евгений Николаевич и Щукина Татьяна Николаевна обратили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с кадастровым номером: 23:43:0307065:0016 площадью               440 кв.м по улице Майкопской, 99/улице имени Степана Разина, 1 в Центральном внутригородском округе города Краснодара – для строительства малоэтажного жилого дома.</w:t>
      </w:r>
    </w:p>
    <w:p>
      <w:pPr>
        <w:pStyle w:val="BodyTextIndent"/>
        <w:ind w:firstLine="708"/>
        <w:rPr/>
      </w:pPr>
      <w:r>
        <w:rPr/>
        <w:t xml:space="preserve"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«О предоставлении Моторову Евгению Николаевичу и Щукиной Татьяне Николаевне разрешения на условно разрешённый вид использования земельного участка по улице Майкопской, 99/улице имени Степана Разина, 1 в Центральном </w:t>
      </w:r>
      <w:r>
        <w:rPr>
          <w:color w:val="000000"/>
        </w:rPr>
        <w:t>внутригородском округе города Краснодара</w:t>
      </w:r>
      <w:r>
        <w:rPr/>
        <w:t>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 и статьёй 45 Устава муниципального образования город Краснодар                             п о с т а н о в л я ю:</w:t>
      </w:r>
    </w:p>
    <w:p>
      <w:pPr>
        <w:pStyle w:val="BodyTextIndent"/>
        <w:ind w:firstLine="708"/>
        <w:rPr/>
      </w:pPr>
      <w:r>
        <w:rPr/>
        <w:t>1. Предоставить</w:t>
      </w:r>
      <w:r>
        <w:rPr>
          <w:color w:val="000000"/>
        </w:rPr>
        <w:t xml:space="preserve"> </w:t>
      </w:r>
      <w:r>
        <w:rPr/>
        <w:t xml:space="preserve">Моторову Евгению Николаевичу и Щукиной Татьяне Николаевне разрешение на условно разрешённый вид использования земельного участка по улице Майкопской, 99/улице имени Степана Разина, 1 в Центральном внутригородском округе города Краснодара – для строительства малоэтажного жилого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оторову Евгению Николаевичу и Щукиной Татьяне Николаевне обратиться в Управление Федеральной службы государственной регистрации,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С.Д.Кузнец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6:00Z</dcterms:created>
  <dc:creator>HmelkovaL</dc:creator>
  <dc:description/>
  <cp:keywords/>
  <dc:language>en-US</dc:language>
  <cp:lastModifiedBy>_</cp:lastModifiedBy>
  <cp:lastPrinted>2011-08-26T15:58:00Z</cp:lastPrinted>
  <dcterms:modified xsi:type="dcterms:W3CDTF">2011-12-06T11:21:00Z</dcterms:modified>
  <cp:revision>34</cp:revision>
  <dc:subject/>
  <dc:title>    ПРИЛОЖЕНИЕ № </dc:title>
</cp:coreProperties>
</file>