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управлением экономики администрации муниципального                                                                              образования город Краснодар плановых проверок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й законодательства Российской Федерации и иных                                                                                         нормативных правовых актов о контрактной системе в сфере                                                                                                          закупок товаров, работ, услуг </w:t>
      </w:r>
      <w:r>
        <w:rPr>
          <w:b/>
          <w:sz w:val="28"/>
          <w:szCs w:val="28"/>
          <w:lang w:val="en-US" w:eastAsia="en-US"/>
        </w:rPr>
        <w:t xml:space="preserve">для обеспечения государственных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 муниципальных нужд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35"/>
        <w:gridCol w:w="1532"/>
        <w:gridCol w:w="2362"/>
        <w:gridCol w:w="5141"/>
        <w:gridCol w:w="1532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31" w:firstLine="261"/>
              <w:jc w:val="center"/>
              <w:rPr/>
            </w:pPr>
            <w:r>
              <w:rPr/>
              <w:t>Наименование субъекта     прове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еста нахождения субъект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Цель и основание проведения прове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рк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38"/>
        <w:gridCol w:w="1526"/>
        <w:gridCol w:w="2365"/>
        <w:gridCol w:w="5141"/>
        <w:gridCol w:w="152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31"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корсунского сельского округа муниципального образования город Краснод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20514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08, Российская Федерация, Краснодарский край, город Краснодар, станица Старокорсунская, Красная ул., д.60/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е бюджетное учреждение «Дирекция спортивных объектов» муниципального образования город Краснода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1343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901, Российская Федерация, Краснодарский край, город Краснодар, Восточно-Кругликовская ул., д. 66/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бюджетное учреждение муниципального образования город Краснодар «Детский оздоровительный центр «Краснодарская смена»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1156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00, Российская  Федерация, Краснодарский край, город Краснодар, ул. Коммунаров, д.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ция муниципального образования город Краснодар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322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350000, Российская Федерация, Краснодарский край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Красная, 1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 xml:space="preserve">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енное учреждение муниципального образования город Краснодар «Центр мониторинга дорожного движения и тран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047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00,  Российская Федерация, Краснодарский край, г. Краснодар, ул. им. Фрунзе, д. 163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енное учреждение муниципального образования  город Краснодар профессиональная аварийно-спасательная служба «Служба спасения»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704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07, Российская  Федерация, Краснодарский край, город Краснодар, Береговая ул., д. 146, кв. 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en-US"/>
              </w:rPr>
            </w:pPr>
            <w:r>
              <w:rPr/>
              <w:t>Июн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кого округа муниципального образования город Краснодар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20520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910, Российская Федерация, Краснодарский край, город Краснодар, им. Е.Бершанской (Пашковский) ул., д.1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бюджетное учреждение культуры «Парки культуры и отдыха г. Краснодара» муниципального образования город Краснодар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2186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lang w:eastAsia="ar-SA"/>
              </w:rPr>
              <w:t xml:space="preserve">350010, </w:t>
            </w:r>
            <w:r>
              <w:rPr/>
              <w:t xml:space="preserve">Российская  Федерация, </w:t>
            </w:r>
            <w:r>
              <w:rPr>
                <w:lang w:eastAsia="ar-SA"/>
              </w:rPr>
              <w:t>Краснодарский край, город Краснодар, Колхозная ул., д. 8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ция Березовского сельского округа муниципального образования город Краснодар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10387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31, Российская Федерация, Краснодарский край, город Краснодар, поселок Березовый, д. 3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2023 года 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Центр озеленения и экологии»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737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350018, Российская Федерация, Краснодарский край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Мира, 7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 «Единая дежурно-диспетчер-ская служба»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1326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00, </w:t>
            </w:r>
            <w:r>
              <w:rPr/>
              <w:t xml:space="preserve">Российская  Федерация, Краснодарский край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им. Орджоникидзе, 5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енное учреждение муниципального образования город Краснодар «Централизованная бухгалтерия департамента образования администрации муниципального образования город Краснодар»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920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00, Российская Федерация, Краснодарский край, город Краснодар, Советская/Рашпилевская ул., д.40/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Октябрь 2023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енное учреждение муниципального образования город Краснодар «Централизованная бухгалтерия управления культуры администрации муниципального образования город Краснодар»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81019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350020, Российская Федерация, Краснодарский край, город Краснодар, Рашпилевская ул., д.17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ция Центрального внутригородского округа города Краснодар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532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350001, Российская Федерация, Краснодарский край, город Краснодар, Ставропольская ул., д. 7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специализированная детско-юношеская спортивная школа № 1 муниципального образования город Краснодар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704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350000, Российская Федерация, Краснодарский край, город Краснодар, Красноармейская ул., д.7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ция Елизаветинского сельского округа муниципального образования город Краснодар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10390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915, Российская  Федерация, Краснодарский край, город Краснодар, станица Елизаветинская, ул. им. Ленина, д.5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3 года</w:t>
            </w:r>
          </w:p>
        </w:tc>
      </w:tr>
    </w:tbl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 xml:space="preserve">       Д.Ю.Васильев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Е.С.Васильченко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В.П.Литвинов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2550683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7:00Z</dcterms:created>
  <dc:creator>1</dc:creator>
  <dc:description/>
  <cp:keywords/>
  <dc:language>en-US</dc:language>
  <cp:lastModifiedBy>Глазков Е.А.</cp:lastModifiedBy>
  <cp:lastPrinted>2022-12-27T09:45:00Z</cp:lastPrinted>
  <dcterms:modified xsi:type="dcterms:W3CDTF">2022-12-27T07:27:00Z</dcterms:modified>
  <cp:revision>2</cp:revision>
  <dc:subject/>
  <dc:title>Утверждаю</dc:title>
</cp:coreProperties>
</file>