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бюджетным образовательным учрежд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образования детей «Станция юных техник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22 апреля 2015 года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главны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Н.Г.Горобец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 xml:space="preserve">муниципальным бюджетным образовательным учреждением дополнительного образования детей «Станция юных техников» муниципального образования город Краснодар </w:t>
      </w:r>
      <w:r>
        <w:rPr>
          <w:sz w:val="28"/>
          <w:szCs w:val="28"/>
        </w:rPr>
        <w:t>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 плана-графика размещения заказов на поставку товаров, выполнение работ, оказание услуг для обеспечения нужд Учреждения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22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  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 был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 xml:space="preserve">    Н.Г.Гороб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1:00Z</dcterms:created>
  <dc:creator>okotova</dc:creator>
  <dc:description/>
  <cp:keywords/>
  <dc:language>en-US</dc:language>
  <cp:lastModifiedBy>Горобец Н.Г.</cp:lastModifiedBy>
  <cp:lastPrinted>2015-04-21T11:26:00Z</cp:lastPrinted>
  <dcterms:modified xsi:type="dcterms:W3CDTF">2015-04-21T08:29:00Z</dcterms:modified>
  <cp:revision>8</cp:revision>
  <dc:subject/>
  <dc:title>Справка</dc:title>
</cp:coreProperties>
</file>