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453038621"/>
      <w:bookmarkEnd w:id="0"/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44pt" filled="f" o:ole="">
            <v:imagedata r:id="rId3" o:title=""/>
          </v:shape>
          <o:OLEObject Type="Embed" ProgID="" ShapeID="ole_rId2" DrawAspect="Content" ObjectID="_438680321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</w:rPr>
        <w:t>от  0</w:t>
      </w:r>
      <w:r>
        <w:rPr>
          <w:bCs/>
          <w:szCs w:val="28"/>
          <w:lang w:val="en-US"/>
        </w:rPr>
        <w:t>1</w:t>
      </w:r>
      <w:r>
        <w:rPr>
          <w:bCs/>
          <w:szCs w:val="28"/>
        </w:rPr>
        <w:t xml:space="preserve">  апреля 2014 года </w:t>
        <w:tab/>
        <w:tab/>
        <w:tab/>
        <w:tab/>
        <w:tab/>
        <w:tab/>
        <w:t xml:space="preserve">             </w:t>
      </w:r>
      <w:r>
        <w:rPr>
          <w:szCs w:val="28"/>
        </w:rPr>
        <w:t>№  46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заместителя главы муниципального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3 № 184 «Об установлении порядка  применения в 2014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ями 9, 21 Бюджетного кодекса Российской Федерации  п р и к а з ы в а ю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заместителя главы муниципального образования город Краснодар, директора департамента финансов от 17.12.2013 № 184 «Об установлении порядка 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1. Приложение № 2 «Правила применения целевых статей расходов в части, относящейся к местному бюджету (бюджету муниципального образования город Краснодар)» по подразделу 3.1 «Направления расходов, предназначенные для отражения расходов местного бюджета (бюджета муниципального образования город Краснодар) программных и непрограммных направлений деятельности» раздела 3 «Перечень и правила отнесения расходов местного бюджета (бюджета муниципального образования город Краснодар) на соответствующие статьи»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после целевой статьи</w:t>
      </w:r>
      <w:r>
        <w:rPr/>
        <w:t xml:space="preserve"> 60 6 0000 «Ремонт и реконструкция объектов муниципальной собственности, включая проектные работы» </w:t>
      </w:r>
      <w:r>
        <w:rPr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«60 7 0000 Бюджетные инвестиции в объекты муниципальной собственности муниципального образования»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2) целевую статью 72 Э 0000 «Реализация мероприятий в области энергосбережения и повышения энергетической эффективности»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>«- 9179 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му направлению расходов отражаются расходы местного бюджета (бюджета муниципального образования город Краснодар) на исполнение обязательств по муниципальным контрактам (договорам) на поставку товаров, выполнение работ, оказание услуг, принятым в прошлые годы и не исполненным по состоянию на начало текущего года, а также погашение кредиторской задолженности за поставленные товары, выполненные работы, оказанные услуги, образовавшейся по состоянию на начало текущего года, в рамках реализации мероприятий муниципальной долгосрочной целевой программы «Энергосбережение и повышение энергетической эффективности муниципального образования город Краснодар на период 2011-2015 годов и перспективу до 2020 года».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) после целевой статьи 83 0 0000 «Реализация функций в сфере транспорта и окружающей среды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87 0 0000 Муниципальная ведомственная целевая программа «Обеспечение жильём молодых семей на 2014 – 2015 годы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Целевые статьи  программного направления расходов местного бюджета (бюджета муниципального образования город Краснодар) включают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7 1 0000 Реализация мероприятий муниципальной ведомственной 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целевой программы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местного бюджета (бюджета муниципального образования город Краснодар) по соответствующим направлениям, в том числе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8020 Мероприятия подпрограммы «Обеспечение жильём молодых семей»  федеральной целевой программы «Жилище»  на 2011 - 2015 годы</w:t>
            </w:r>
          </w:p>
        </w:tc>
      </w:tr>
      <w:tr>
        <w:trPr>
          <w:trHeight w:val="359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му направлению расходов отражаются расходы местного бюджета (бюджета муниципального образования город Краснодар) на реализацию мероприятий муниципальной ведомственной целевой программы «Обеспечение жильём молодых семей на 2014 – 2015 годы» в рамках софинансирования мероприятий подпрограммы «Обеспечение жильём молодых семей» федеральной целевой программы «Жилище» на 2011 – 2015 годы.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4) целевую статью 92 5 0000 «Дополнительные меры социальной поддержки и социальной помощи для отдельных категорий граждан»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>«- 9138 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му направлению расходов отражаются расходы местного бюджета (бюджета муниципального образования город Краснодар) на исполнение обязательств по муниципальным контрактам (договорам) на поставку товаров, выполнение работ, оказание услуг, принятым в прошлые годы и не исполненным по состоянию на начало текущего года, а также погашение кредиторской задолженности за поставленные товары, выполненные работы, оказанные услуги, образовавшейся по состоянию на начало текущего года, в рамках реализации мероприятий муниципальной ведомственной целевой программы «Старшее поколение» на 2011 – 2013 годы.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2. Приложение № 2 «Правила применения целевых статей расходов в части, относящейся к местному бюджету (бюджету муниципального образования город Краснодар)» по подразделу 3.3 «Универсальные направления расходов, увязываемые с целевыми статьями программных и непрограммных направлений расходов органов местного самоуправления муниципального образования город Краснодар» раздела 3 «Перечень и правила отнесения расходов местного бюджета (бюджета муниципального образования город Краснодар) на соответствующие стать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) после универсального направления расходов 0059 «Расходы на обеспечение деятельности (оказание услуг) муниципальных учреждений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>«- 0102 Бюджетные инвестиции в объекты капитального строительства, не включённые в муниципальные программы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му направлению расходов отражаются расходы местного бюджета (бюджета муниципального образования город Краснодар) на предоставление бюджетных инвестиций в объекты капитального строительства, не включённые в муниципальные программы.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) после универсального направления расходов 1015 «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>«- 6005 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606"/>
              <w:jc w:val="both"/>
              <w:rPr>
                <w:szCs w:val="28"/>
              </w:rPr>
            </w:pPr>
            <w:r>
              <w:rPr>
                <w:szCs w:val="28"/>
              </w:rPr>
              <w:t>По данному направлению расходов отражаются расходы местного бюджета (бюджета муниципального образования город Краснодар) на реализацию мероприятий в рамках дополнительной помощи местным бюджетам для социально значимых вопросов.»;</w:t>
            </w:r>
          </w:p>
          <w:p>
            <w:pPr>
              <w:pStyle w:val="Normal"/>
              <w:ind w:firstLine="60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3) после универсального направления расходов 6108 «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» дополнить абзацами следующего содержания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>«- 6512 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</w:tr>
      <w:tr>
        <w:trPr>
          <w:trHeight w:val="630" w:hRule="atLeast"/>
        </w:trPr>
        <w:tc>
          <w:tcPr>
            <w:tcW w:w="9725" w:type="dxa"/>
            <w:tcBorders/>
          </w:tcPr>
          <w:p>
            <w:pPr>
              <w:pStyle w:val="Normal"/>
              <w:ind w:firstLine="606"/>
              <w:jc w:val="both"/>
              <w:rPr>
                <w:szCs w:val="28"/>
              </w:rPr>
            </w:pPr>
            <w:r>
              <w:rPr>
                <w:szCs w:val="28"/>
              </w:rPr>
              <w:t>По данному направлению расходов отражаются расходы местного бюджета (бюджета муниципального образования город Краснодар) на 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.».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равилам применения целевых статей расходов в части, относящейся к местному бюджету (бюджету муниципального образования город Краснодар), изложить в редакции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ород Краснодар,</w:t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ab/>
        <w:t>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8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erChar">
    <w:name w:val="Footer Char"/>
    <w:basedOn w:val="Style7"/>
    <w:qFormat/>
    <w:rPr>
      <w:sz w:val="28"/>
      <w:lang w:val="ru-RU" w:bidi="ar-SA"/>
    </w:rPr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4:00Z</dcterms:created>
  <dc:creator>*</dc:creator>
  <dc:description/>
  <cp:keywords/>
  <dc:language>en-US</dc:language>
  <cp:lastModifiedBy>SPodoynikova</cp:lastModifiedBy>
  <cp:lastPrinted>2014-03-05T11:19:00Z</cp:lastPrinted>
  <dcterms:modified xsi:type="dcterms:W3CDTF">2014-04-02T05:37:00Z</dcterms:modified>
  <cp:revision>42</cp:revision>
  <dc:subject/>
  <dc:title> </dc:title>
</cp:coreProperties>
</file>