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TextBody"/>
        <w:jc w:val="center"/>
        <w:rPr/>
      </w:pPr>
      <w:r>
        <w:rPr/>
        <w:t>Координационного совета по охране труда</w:t>
      </w:r>
    </w:p>
    <w:p>
      <w:pPr>
        <w:pStyle w:val="TextBody"/>
        <w:jc w:val="center"/>
        <w:rPr/>
      </w:pPr>
      <w:r>
        <w:rPr/>
        <w:t>муниципального образования город Краснода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>3-1</w:t>
        <w:tab/>
        <w:tab/>
        <w:tab/>
        <w:tab/>
        <w:tab/>
        <w:tab/>
        <w:tab/>
        <w:tab/>
        <w:tab/>
        <w:t xml:space="preserve">      10 сентября 2025 год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итогах мониторинга состояния </w:t>
      </w:r>
    </w:p>
    <w:p>
      <w:pPr>
        <w:pStyle w:val="TextBody"/>
        <w:rPr/>
      </w:pPr>
      <w:r>
        <w:rPr/>
        <w:t xml:space="preserve">условий и охраны труда в организациях </w:t>
      </w:r>
    </w:p>
    <w:p>
      <w:pPr>
        <w:pStyle w:val="TextBody"/>
        <w:rPr/>
      </w:pPr>
      <w:r>
        <w:rPr/>
        <w:t xml:space="preserve">муниципального образования  </w:t>
      </w:r>
    </w:p>
    <w:p>
      <w:pPr>
        <w:pStyle w:val="TextBody"/>
        <w:rPr/>
      </w:pPr>
      <w:r>
        <w:rPr/>
        <w:t xml:space="preserve">город Краснодар по итогам </w:t>
      </w:r>
    </w:p>
    <w:p>
      <w:pPr>
        <w:pStyle w:val="TextBody"/>
        <w:rPr/>
      </w:pPr>
      <w:r>
        <w:rPr/>
        <w:t>первого полугодия 2025 год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firstLine="708"/>
        <w:jc w:val="both"/>
        <w:rPr/>
      </w:pPr>
      <w:r>
        <w:rPr>
          <w:sz w:val="28"/>
        </w:rPr>
        <w:t xml:space="preserve">Заслушав и обсудив информацию филиала Государственного казённого учреждения Краснодарского края «Центр занятости населения Краснодарского края» в городе Краснодаре (далее – Центр занятости населения в городе Краснодаре) по вопросу «О мониторинге состояния условий и охраны труда в организациях муниципального образования город Краснодар по итогам первого полугодия 2025 года», Координационный совет по охране труда муниципального образования город Краснодар РЕШИЛ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57" w:firstLine="708"/>
        <w:jc w:val="both"/>
        <w:rPr/>
      </w:pPr>
      <w:r>
        <w:rPr>
          <w:sz w:val="28"/>
          <w:szCs w:val="28"/>
        </w:rPr>
        <w:t>1. Информацию Центра занятости населения в городе Краснодаре принять к сведению.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>2.1. Руководителям организаций, допустившим несчастные случаи на производстве, заслушанным на заседании Координационного совета по охране труда муниципального образования город Краснодар: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 xml:space="preserve">разработать мероприятия по улучшению условий и охраны труда, порядок реализации мероприятий по управлению профессиональными рисками, включая программу нулевого травматизма, согласно рекомендациям министерства труда и социального развития Краснодарского края, утверждённым на заседании краевой межведомственной комиссии по охране труда 26.09.2019, обеспечить функционирование системы управления охраной труда. Информацию о работе по устранению нарушений, копии документов представить в Центр занятости населения в городе Краснодаре до 30.09.2025; 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повысить ответственность должностных лиц и рядовых работников, нарушающих требования охраны труда;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выйти с инициативой к трудовому коллективу по заключению в организации коллективного договор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83"/>
        <w:jc w:val="both"/>
        <w:rPr>
          <w:sz w:val="28"/>
        </w:rPr>
      </w:pPr>
      <w:r>
        <w:rPr>
          <w:sz w:val="28"/>
        </w:rPr>
        <w:tab/>
        <w:t xml:space="preserve">2.2. Руководителям организаций муниципального образования город Краснодар: 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>осуществлять контроль за функционированием системы управления охраной труда в организации, порядка реализации мероприятий по управлению профессиональными рисками;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по результатам проведения специальной оценки условий труда разрабатывать мероприятия по устранению или сокращению выявленных вредных факторов;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>при приёме на работу работников неукоснительно соблюдать требования трудового законодательства;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ежеквартально, в установленные сроки, представлять информацию в Центр занятости населения в городе Краснодаре, в соответствии с требованиями постановления главы администрации (губернатора) Краснодарского края от 21.12.2012 № 1591 «О формах и сроках представления информации о состоянии условий и охраны труда в организациях Краснодарского края»;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 xml:space="preserve">проводить работу по использованию средств страховых взносов, </w:t>
      </w:r>
      <w:r>
        <w:rPr>
          <w:spacing w:val="-5"/>
        </w:rPr>
        <w:t>уплачиваемых в Отделение Фонда пенсионного и социального страхования Российской Федерации по Краснодарскому краю</w:t>
      </w:r>
      <w:r>
        <w:rPr>
          <w:spacing w:val="-9"/>
        </w:rPr>
        <w:t>,</w:t>
      </w:r>
      <w:r>
        <w:rPr/>
        <w:t xml:space="preserve"> на предупредительные </w:t>
      </w:r>
      <w:r>
        <w:rPr>
          <w:spacing w:val="-1"/>
        </w:rPr>
        <w:t>мероприятия по сокращению травматизма на производстве и профессиональ</w:t>
      </w:r>
      <w:r>
        <w:rPr>
          <w:spacing w:val="-5"/>
        </w:rPr>
        <w:t>ных заболеваний.</w:t>
      </w:r>
      <w:r>
        <w:rPr/>
        <w:t xml:space="preserve">  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2.3. Рекомендовать руководителям отраслевых, функциональных и     территориальных органов администрации муниципального образования город Краснодар: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 xml:space="preserve">осуществлять мониторинг состояния условий и охраны труда в подве-домственных организациях в соответствии с постановлением администрации муниципального образования город Краснодар от 27.12.2024 № 8725              «Об утверждении Плана мероприятий по улучшению условий и охраны труда в муниципальном образовании город Краснодар на 2025 </w:t>
      </w:r>
      <w:r>
        <w:rPr>
          <w:spacing w:val="-1"/>
        </w:rPr>
        <w:t>–</w:t>
      </w:r>
      <w:r>
        <w:rPr/>
        <w:t xml:space="preserve"> 2027 годы»;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 xml:space="preserve">проводить в организациях курируемых отраслей информационно-разъяснительную работу среди работодателей по вопросам охраны труда, противодействия нелегальной занятости, реализации предупредительных </w:t>
      </w:r>
      <w:r>
        <w:rPr>
          <w:spacing w:val="-1"/>
        </w:rPr>
        <w:t>мероприятий по сокращению производственного травматизма и профессиональ</w:t>
      </w:r>
      <w:r>
        <w:rPr>
          <w:spacing w:val="-5"/>
        </w:rPr>
        <w:t>ных заболеваний</w:t>
      </w:r>
      <w:r>
        <w:rPr/>
        <w:t>, анализа причин несчастных случаев на производстве.</w:t>
      </w:r>
    </w:p>
    <w:p>
      <w:pPr>
        <w:pStyle w:val="Normal"/>
        <w:spacing w:lineRule="atLeast" w:line="283"/>
        <w:ind w:firstLine="720"/>
        <w:jc w:val="both"/>
        <w:rPr/>
      </w:pPr>
      <w:r>
        <w:rPr/>
        <w:t>2.4. Центру занятости населения в городе Краснодаре, управлению по социальным вопросам администрации муниципального образования город Краснодар проводить работу по увеличению участников мониторинга состояния условий и охраны труда, оказывать консультативную помощь работодателям по вопросам охраны труда, внедрению программы нулевого травматизма.</w:t>
      </w:r>
    </w:p>
    <w:p>
      <w:pPr>
        <w:pStyle w:val="Normal"/>
        <w:spacing w:lineRule="atLeast" w:line="283"/>
        <w:ind w:firstLine="709"/>
        <w:jc w:val="both"/>
        <w:rPr/>
      </w:pPr>
      <w:r>
        <w:rPr/>
        <w:t>3. Решение Координационного совета по охране труда муниципального образования город Краснодар опубликовать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TitleChar">
    <w:name w:val="Title Char"/>
    <w:qFormat/>
    <w:rPr>
      <w:rFonts w:ascii="Calibri" w:hAnsi="Calibri" w:cs="Calibri"/>
      <w:b/>
      <w:bCs/>
      <w:sz w:val="24"/>
      <w:szCs w:val="24"/>
      <w:lang w:val="ru-RU"/>
    </w:rPr>
  </w:style>
  <w:style w:type="character" w:styleId="3">
    <w:name w:val="Знак Знак3"/>
    <w:qFormat/>
    <w:rPr>
      <w:lang w:val="ru-RU"/>
    </w:rPr>
  </w:style>
  <w:style w:type="character" w:styleId="1">
    <w:name w:val="Знак Знак1"/>
    <w:qFormat/>
    <w:rPr>
      <w:rFonts w:ascii="Calibri" w:hAnsi="Calibri" w:cs="Calibri"/>
      <w:b/>
      <w:bCs/>
      <w:sz w:val="24"/>
      <w:szCs w:val="24"/>
      <w:lang w:val="ru-RU"/>
    </w:rPr>
  </w:style>
  <w:style w:type="character" w:styleId="11">
    <w:name w:val="Знак Знак11"/>
    <w:qFormat/>
    <w:rPr>
      <w:lang w:val="ru-RU"/>
    </w:rPr>
  </w:style>
  <w:style w:type="character" w:styleId="12">
    <w:name w:val="Знак Знак12"/>
    <w:qFormat/>
    <w:rPr>
      <w:lang w:val="ru-RU"/>
    </w:rPr>
  </w:style>
  <w:style w:type="character" w:styleId="13">
    <w:name w:val="Знак Знак13"/>
    <w:qFormat/>
    <w:rPr>
      <w:lang w:val="ru-RU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C">
    <w:name w:val="Обычный.M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9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4:00Z</dcterms:created>
  <dc:creator>eradul</dc:creator>
  <dc:description/>
  <cp:keywords/>
  <dc:language>en-US</dc:language>
  <cp:lastModifiedBy>user</cp:lastModifiedBy>
  <cp:lastPrinted>2025-09-02T14:06:00Z</cp:lastPrinted>
  <dcterms:modified xsi:type="dcterms:W3CDTF">2025-09-16T11:50:00Z</dcterms:modified>
  <cp:revision>6</cp:revision>
  <dc:subject/>
  <dc:title>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C98E43194CA597C6EEB44A1FAD74_13</vt:lpwstr>
  </property>
  <property fmtid="{D5CDD505-2E9C-101B-9397-08002B2CF9AE}" pid="3" name="KSOProductBuildVer">
    <vt:lpwstr>1049-12.2.0.13489</vt:lpwstr>
  </property>
</Properties>
</file>