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ConsNonformat"/>
        <w:widowControl/>
        <w:ind w:left="45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9.03.2012 № 2443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ab/>
        <w:tab/>
        <w:tab/>
        <w:tab/>
        <w:tab/>
        <w:t xml:space="preserve">         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7776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</w:t>
      </w:r>
      <w:r>
        <w:rPr>
          <w:b/>
          <w:color w:val="000000"/>
          <w:sz w:val="28"/>
          <w:szCs w:val="28"/>
        </w:rPr>
        <w:t xml:space="preserve"> гражданину Сагайдаку Руслану Анзорович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решения на условно разрешённый вид использования </w:t>
      </w:r>
      <w:r>
        <w:rPr>
          <w:b/>
          <w:color w:val="000000"/>
          <w:sz w:val="28"/>
          <w:szCs w:val="28"/>
        </w:rPr>
        <w:t xml:space="preserve">и на отклонение от предельных параметров разрешённого строительства п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л. им. Крупской, 8/8 в Карасунском внутригород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круге города Красн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муниципального образования город Краснодар от 24.05.2010 № 3481 «О предоставлении гражданину Р.А.Сагайдаку земельного участка в Карасунском внутригородском округе города Краснодара» гражданину Сагайдаку Руслану Анзоровичу предоставлен в аренду на десять лет земельный участок с кадастровым номером: 23:43:0410005:10 площадью 800 кв.м по ул. им. Крупской, 8/8 в Карасунском внутригородском округе города Краснодара – для строительства ателье площадью до 150 кв.м. Заключен договор аренды земельного участка от 26.05.2010       № 430001632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ражданин Сагайдак </w:t>
      </w:r>
      <w:r>
        <w:rPr>
          <w:color w:val="000000"/>
          <w:sz w:val="28"/>
          <w:szCs w:val="28"/>
        </w:rPr>
        <w:t>Руслан Анзорович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обратился в администрацию муниципального образования город Краснодар с заявлением о предоставлении разрешений на условно разрешённый вид использования земельного участка с кадастровым номером: </w:t>
      </w:r>
      <w:r>
        <w:rPr>
          <w:color w:val="000000"/>
          <w:sz w:val="28"/>
          <w:szCs w:val="28"/>
        </w:rPr>
        <w:t>23:43:0410005:10 площадью 800 кв.м по ул. им. Крупской, 8/8 в Карасунском внутригородском округе города Краснодара – для строительства  ателье  площадью  более 150 кв.м и на отклонение от  предельных параметров разрешённого строительства: максимальный процент застройки – 74 %.</w:t>
      </w:r>
    </w:p>
    <w:p>
      <w:pPr>
        <w:pStyle w:val="BodyTextIndent"/>
        <w:ind w:firstLine="708"/>
        <w:rPr/>
      </w:pPr>
      <w:r>
        <w:rPr/>
        <w:t xml:space="preserve">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муниципального образования город Краснодар «О предоставлении гражданину </w:t>
      </w:r>
      <w:r>
        <w:rPr>
          <w:color w:val="000000"/>
        </w:rPr>
        <w:t xml:space="preserve">Сагайдаку Руслану Анзоровичу </w:t>
      </w:r>
      <w:r>
        <w:rPr/>
        <w:t xml:space="preserve">разрешений на условно разрешённый вид использования </w:t>
      </w:r>
      <w:r>
        <w:rPr>
          <w:color w:val="000000"/>
        </w:rPr>
        <w:t>и на отклонение от предельных параметров разрешённого строительства</w:t>
      </w:r>
      <w:r>
        <w:rPr/>
        <w:t xml:space="preserve"> по</w:t>
      </w:r>
      <w:r>
        <w:rPr>
          <w:color w:val="000000"/>
        </w:rPr>
        <w:t xml:space="preserve"> ул. им. Крупской, 8/8 в Карасунском внутригородском округе города Краснодара</w:t>
      </w:r>
      <w:r>
        <w:rPr/>
        <w:t>» (заключение о результатах публичных слушаний опубликовано официально в средствах массовой информации и размещено на официальном Интернет-портале администрации муниципального образования город Краснодар и городской Думы Краснода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 и статьёй 45 Устава муниципального образования город Краснодар п о с т а н о в л я 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гражданину Сагайда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лану Анзоровичу </w:t>
      </w:r>
      <w:r>
        <w:rPr>
          <w:rFonts w:cs="Times New Roman" w:ascii="Times New Roman" w:hAnsi="Times New Roman"/>
          <w:sz w:val="28"/>
          <w:szCs w:val="28"/>
        </w:rPr>
        <w:t>разрешение н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словно разрешённый вид использова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: 23:43:0410005:10 площадью 800 кв.м по ул. им. Крупской, 8/8 в Карасунском внутригородском округе города Краснода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троительства ателье площадью более 150 кв.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тклонение от предельных параметров разрешённого строительства: максимальный процент застройки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: 23:43:0410005:10 площадью 800 кв.м по ул. им. Крупской, 8/8 в Карасунском внутригородском округе города Краснодара – 74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Гражданину Сагайдаку </w:t>
      </w:r>
      <w:r>
        <w:rPr>
          <w:color w:val="000000"/>
          <w:sz w:val="28"/>
          <w:szCs w:val="28"/>
        </w:rPr>
        <w:t xml:space="preserve">Руслану Анзоровичу </w:t>
      </w:r>
      <w:r>
        <w:rPr>
          <w:sz w:val="28"/>
          <w:szCs w:val="28"/>
        </w:rPr>
        <w:t>обратиться в Управление Федеральной службы государственной регистрации, кадастра и картографии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архитектуры и градостроительства администрации муниципального образования город Краснодар (Кузнецов) внести соответствующие изменения в информационную систему обеспечения градостроительной деятельности муниципального образования город Краснод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муниципального образования город Краснодар (Нечитайло)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4.1. Опубликовать официально настоящее постановление в установленном порядке.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>4.2.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Кузнец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Краснодар                                                              В.Л.Ев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     С.Д.Кузнец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0:00Z</dcterms:created>
  <dc:creator>HmelkovaL</dc:creator>
  <dc:description/>
  <cp:keywords/>
  <dc:language>en-US</dc:language>
  <cp:lastModifiedBy>ELENA</cp:lastModifiedBy>
  <cp:lastPrinted>2012-01-31T11:25:00Z</cp:lastPrinted>
  <dcterms:modified xsi:type="dcterms:W3CDTF">2012-04-02T13:10:00Z</dcterms:modified>
  <cp:revision>2</cp:revision>
  <dc:subject/>
  <dc:title>    ПРИЛОЖЕНИЕ № </dc:title>
</cp:coreProperties>
</file>