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__И.К.Павлов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30 ноября 2020 г.</w:t>
      </w:r>
    </w:p>
    <w:p>
      <w:pPr>
        <w:pStyle w:val="Normal"/>
        <w:ind w:left="3600"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30» ноября 2020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ул. Красная, 122, каб.137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122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лья Константи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Ива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         земель администрации муниципального образования город Краснодар, заместитель 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пор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приватизации муниципальной собственности департамента муниципальной собственности и городских         земель администрации муниципального            образования город Краснодар, заместитель председателя комиссии</w:t>
            </w:r>
          </w:p>
        </w:tc>
      </w:tr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слав 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 начальника 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/>
            </w:pPr>
            <w:r>
              <w:rPr>
                <w:b w:val="false"/>
                <w:lang w:val="en-US"/>
              </w:rPr>
              <w:t>Арутюнов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/>
            </w:pPr>
            <w:r>
              <w:rPr>
                <w:b w:val="false"/>
                <w:lang w:val="en-US"/>
              </w:rPr>
              <w:t>Эрик Каре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lang w:val="en-US"/>
              </w:rPr>
              <w:t>заместитель председателя комитета городской Думы Краснодара по вопросам торговли и сельского хозяйств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лацкий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митрий Викторович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lang w:val="en-US"/>
              </w:rPr>
              <w:t>Вадим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Александр Андре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угл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Кирил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Михайл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ыл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Мари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 xml:space="preserve">глава администрации Западного внутригородского округа города Краснодара 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тета городской Думы Краснодара по финансово-бюджетной и налоговой политике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глава администрации Прикубанского внутригородского округа города Краснодара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     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секретарь комитета городской Думы              Краснодара по собственности, приватизации,землеустройству (по согласованию)</w:t>
            </w:r>
          </w:p>
        </w:tc>
      </w:tr>
      <w:tr>
        <w:trPr>
          <w:trHeight w:val="7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глава администрации Центрального внутригородского округа города Краснодара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собственности, приватизации, землеустройству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плексу 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фронов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городской Думы Краснодара, председатель комитета городской Думы Краснодара по образованию, культуре, вопросам семьи и детства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оп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й Алексе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Карасунского внутригородского округа города Краснодара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роведение продажи муниципального имущества в электронной форме осуществляется на электронной торговой площадке акционерного общества «Единая электронная торговая площадка» https://www.roseltorg.ru/ в сети Интернет (далее – Оператор), </w:t>
      </w:r>
      <w:r>
        <w:rPr>
          <w:b w:val="false"/>
        </w:rPr>
        <w:t xml:space="preserve">согласно информационному сообщению, опубликованному </w:t>
      </w: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/>
        <w:t xml:space="preserve">ЛОТ № 11 </w:t>
      </w:r>
      <w:r>
        <w:rPr>
          <w:b w:val="false"/>
          <w:szCs w:val="28"/>
        </w:rPr>
        <w:t>–</w:t>
      </w:r>
      <w:r>
        <w:rPr>
          <w:b w:val="false"/>
          <w:color w:val="000000"/>
        </w:rPr>
        <w:t xml:space="preserve"> </w:t>
      </w:r>
      <w:r>
        <w:rPr>
          <w:b w:val="false"/>
        </w:rPr>
        <w:t>Нежилые помещения № 4, 5, 5/1, 7 этаж № 1, общей площадью 35,5 кв.м, г. Краснодар, ул. им. Фрунзе, 75. Кадастровый номер: 23:43:0207042:108.</w:t>
      </w:r>
      <w:r>
        <w:rPr>
          <w:b w:val="false"/>
          <w:color w:val="000000"/>
        </w:rPr>
        <w:t xml:space="preserve"> </w:t>
      </w:r>
      <w:r>
        <w:rPr>
          <w:b w:val="false"/>
        </w:rPr>
        <w:t>Начальная цена – 2 349 000 рублей. Сумма задатка – 469 800 рублей. Шаг аукциона – 117 450 рублей.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11 признаны: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Cs/>
          <w:szCs w:val="28"/>
        </w:rPr>
        <w:t xml:space="preserve"> </w:t>
      </w:r>
      <w:r>
        <w:rPr>
          <w:b w:val="false"/>
        </w:rPr>
        <w:t>Нечаев Сергей Иванович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278826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Габриелян Джульета Арутюновна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703420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</w:rPr>
        <w:t>Индивидуальный предприниматель Попов Александр Иванович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282485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ператором представлен электронный журнал аукциона, согласно которому, в ходе аукциона поданы следующие предложения о цене имуществ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795"/>
        <w:gridCol w:w="1389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Сумма пред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лю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астник №703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-11-2020 11:02:22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 466 45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703420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астник №2824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-11-2020 11:00:16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 349 00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28248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По результатам электронного аукциона </w:t>
      </w:r>
      <w:r>
        <w:rPr/>
        <w:t>178fz28102000111</w:t>
      </w:r>
      <w:r>
        <w:rPr>
          <w:szCs w:val="28"/>
        </w:rPr>
        <w:t xml:space="preserve"> победителем признан участник </w:t>
      </w:r>
      <w:r>
        <w:rPr/>
        <w:t>Габриелян Джульета Арутюновна</w:t>
      </w:r>
      <w:r>
        <w:rPr>
          <w:szCs w:val="28"/>
        </w:rPr>
        <w:t xml:space="preserve">, предложивший наибольшую цену лота в размере </w:t>
      </w:r>
      <w:r>
        <w:rPr/>
        <w:t>2 466 450,00 (Два миллиона четыреста шестьдесят шесть тысяч четыреста пятьдесят) рублей 00 копеек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Участник аукциона, который сделал предпоследнее предложение о цене данного имущества в ходе аукциона -</w:t>
      </w:r>
      <w:r>
        <w:rPr>
          <w:b w:val="false"/>
        </w:rPr>
        <w:t xml:space="preserve"> индивидуальный предприниматель Попов Александр Иванович.</w:t>
      </w:r>
    </w:p>
    <w:p>
      <w:pPr>
        <w:pStyle w:val="TextBody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14"/>
        <w:rPr>
          <w:b w:val="false"/>
          <w:b w:val="false"/>
          <w:szCs w:val="28"/>
        </w:rPr>
      </w:pPr>
      <w:r>
        <w:rPr>
          <w:b w:val="false"/>
        </w:rPr>
        <w:t xml:space="preserve">Протокол вел </w:t>
      </w:r>
      <w:r>
        <w:rPr>
          <w:b w:val="false"/>
          <w:szCs w:val="28"/>
        </w:rPr>
        <w:t xml:space="preserve">член комиссии </w:t>
        <w:tab/>
        <w:t xml:space="preserve">    Дмитренко В.А.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Арутюнов</w:t>
            </w:r>
            <w:r>
              <w:rPr>
                <w:b w:val="false"/>
              </w:rPr>
              <w:t xml:space="preserve"> Э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лацкий Д.В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>
          <w:trHeight w:val="545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А.А.</w:t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Кругл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К.М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ылова</w:t>
            </w:r>
            <w:r>
              <w:rPr>
                <w:b w:val="false"/>
              </w:rPr>
              <w:t xml:space="preserve"> М.В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ва Е.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ова Е.Ю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Сафронов А.М.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 О.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314"/>
        <w:rPr>
          <w:highlight w:val="yellow"/>
        </w:rPr>
      </w:pPr>
      <w:r>
        <w:rPr>
          <w:b w:val="false"/>
          <w:szCs w:val="28"/>
        </w:rPr>
        <w:t>Хропов Н.А.                                                 _________________________________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S</dc:creator>
  <dc:description/>
  <cp:keywords/>
  <dc:language>en-US</dc:language>
  <cp:lastModifiedBy>Соловьева Е.В.</cp:lastModifiedBy>
  <cp:lastPrinted>2019-05-29T10:59:00Z</cp:lastPrinted>
  <dcterms:modified xsi:type="dcterms:W3CDTF">2020-11-30T12:50:00Z</dcterms:modified>
  <cp:revision>42</cp:revision>
  <dc:subject/>
  <dc:title>УТВЕРЖДАЮ</dc:title>
</cp:coreProperties>
</file>