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городской Думы Краснодар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21 № 488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по целевым статьям (муниципаль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муниципального образования город Краснодар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ым направлениям деятельности), группам видов расходов классификации расходов бюджетов на 2023 и 2024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1985"/>
        <w:gridCol w:w="567"/>
        <w:gridCol w:w="1417"/>
        <w:gridCol w:w="1559"/>
      </w:tblGrid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708"/>
        <w:gridCol w:w="425"/>
        <w:gridCol w:w="284"/>
        <w:gridCol w:w="425"/>
        <w:gridCol w:w="851"/>
        <w:gridCol w:w="567"/>
        <w:gridCol w:w="1417"/>
        <w:gridCol w:w="1559"/>
      </w:tblGrid>
      <w:tr>
        <w:trPr>
          <w:tblHeader w:val="true"/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729 112,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06 08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</w:t>
              <w:softHyphen/>
              <w:t>дений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40 51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68 487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инансово-экономи</w:t>
              <w:softHyphen/>
              <w:t>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42 13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96 68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 12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0 694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</w:t>
              <w:softHyphen/>
              <w:t>дениями, органами управления госу</w:t>
              <w:softHyphen/>
              <w:t>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27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27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5 585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0 131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3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3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00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00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00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00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плекса мер по развитию системы дошко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1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1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1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1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7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7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 529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 591,3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0 529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 591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 58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 348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049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4 049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3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1 74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1 74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089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089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24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24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86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86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 139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977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военнослужащих, погибших (умерших) при исполнении обязанностей военной службы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</w:t>
              <w:softHyphen/>
              <w:t>тельный центр «Ольгинк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0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0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0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0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обеспечения бесплатным питанием (его денежной компенсации) обучающихся муниципальных общеобразовательных организаций муниципального образования город Краснодар – инвалидов, детей-инвалидов и детей с ограниченными возможностями здоровь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25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253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25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253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9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2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9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2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6,5</w:t>
            </w:r>
          </w:p>
        </w:tc>
      </w:tr>
      <w:tr>
        <w:trPr>
          <w:trHeight w:val="1568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430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430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75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75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34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34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117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526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117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526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58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58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58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3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12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21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9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21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9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отдыха детей в каникулярное время на базе муниципальных учреждений, осуществляющих организацию отдыха детей в Краснодарском крае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0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0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отдыха детей в каникулярное время на базе муниципальных учреждений, осуществляющих организацию отдыха детей в Краснодарском крае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2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2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женерно-техничес</w:t>
              <w:softHyphen/>
              <w:t>кой защищённости социально значимых объект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0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53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4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7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4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7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 599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601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789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804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56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72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5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5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0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0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 09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 383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 55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82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80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80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811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85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538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538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56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56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81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81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1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1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3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214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911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0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0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88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883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882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882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предоставление грантов в размере 50000 рублей молодым педагогическим работникам муниципальных образовательных организаций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 551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9 5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51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51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3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0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3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3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2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9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9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9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9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520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520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несовершеннолетних детей, нуждающихся в особой заботе государ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под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5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5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1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1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</w:t>
              <w:softHyphen/>
              <w:t>ными внебюджет</w:t>
              <w:softHyphen/>
              <w:t>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1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1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46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465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46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465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4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4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10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10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10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10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ав, льгот, выплат и компенсаций Почётным гражданам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60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60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компенсация расходов, фактически понесённых за санаторно-курортное лечение Почётными гражданами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8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8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Почётным гражданам города Краснодара, пережившим супругам Почётных граждан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1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1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 250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 210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 54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973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2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1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1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436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769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0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9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725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950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825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825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4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4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45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45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1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4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3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1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1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1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12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8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564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084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53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53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53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53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46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566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46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566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328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32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шения городской Думы Краснодара от 28.02.2013         № 43 п. 1   «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0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олучением дополнительных мер социальной поддержки гражданами в соответствии с решением городской Думы Краснодара от 28.02.2013 № 43 п. 1                 «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0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0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шения городской Думы Краснодара от 31.01.2013       № 42 п. 12 «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808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80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олучением дополнительных мер социальной поддержки гражданами в соответствии с решением городской Думы Краснодара от 31.01.2013 № 42 п. 12           «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808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80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808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80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138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42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38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2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38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2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доступности  для инвалидов и других маломобильных групп населения  учреж</w:t>
              <w:softHyphen/>
              <w:t>дений куль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1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1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репятственного доступа инженерной и транспортной инфраструк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79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79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79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79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фортной и доброжелательной среды для жизни детей и подростков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79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79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8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8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8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8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14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14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14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14,3</w:t>
            </w:r>
          </w:p>
        </w:tc>
      </w:tr>
      <w:tr>
        <w:trPr>
          <w:trHeight w:val="1426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отдыха детей в каникулярное время на базе муниципальных учреждений, осуществляющих организацию отдыха детей в Краснодарском крае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отдыха детей в каникулярное время на базе муниципальных учреждений, осуществляющих организацию отдыха детей в Краснодарском крае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0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27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8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8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8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32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7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27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532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76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76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76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76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7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81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335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81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335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75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75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6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57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3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3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отдыха детей в каникулярное время на базе муниципальных учреждений, осуществляющих организацию отдыха детей в Краснодарском крае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и отдыха детей в каникулярное время на базе муниципальных учреждений, осуществляющих организацию отдыха детей в Краснодарском крае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8 45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40 19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 45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19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0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129,3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08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0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08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0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</w:t>
              <w:softHyphen/>
              <w:t>ческой базы, техническое оснащение муниципальных учреждений культуры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64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6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64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6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</w:t>
              <w:softHyphen/>
              <w:t>чес</w:t>
              <w:softHyphen/>
              <w:t>кой базы, техническое оснащение муниципальных учреждений культуры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64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64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 40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 09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020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 027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020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 027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</w:t>
              <w:softHyphen/>
              <w:t>ческой базы, техническое оснащение муниципальных учреждений культуры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64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64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</w:t>
              <w:softHyphen/>
              <w:t>ческой базы, техническое оснащение муниципальных учреждений культуры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64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5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64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5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553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71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05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225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05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225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поддержки и развития муниципальных библиотек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 41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31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16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16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16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16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7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9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7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9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8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8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8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8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5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52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8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0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парковых территорий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858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85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858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85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858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85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«Культурная сред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9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4 27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 977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783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781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 753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 754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 574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 57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7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7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164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16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2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2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2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2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82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82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9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9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9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28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2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28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2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25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25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9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9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9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9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6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9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07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5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ённого строительства) и техническое перевооружение объектов общественной инфраструктуры муниципального значения, приобретение объектов недвижимости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ённого строительства) и техническое перевооружение объектов общественной инфраструктуры муниципального значения, приобретение объектов недвижимости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 61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3 42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83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04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83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048,0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1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1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7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7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7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93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73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73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2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0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строение, развитие и эксплуатация аппаратно-программного комплекса «Безопасный город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для развития и поддержания работоспособности информационных систем (комплексов) аппаратно-програм</w:t>
              <w:softHyphen/>
              <w:t>много комплекса «Безопасный город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прогнозирования, мониторинга и предупреждения возникновения кризисных ситуаций и происшествий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0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07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8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82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8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82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8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82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1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12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 9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 96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лект</w:t>
              <w:softHyphen/>
              <w:t>ронный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9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96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развитие информатизации, информационно-коммуни</w:t>
              <w:softHyphen/>
              <w:t>ка</w:t>
              <w:softHyphen/>
              <w:t>ционных и инновационных технологий и связ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08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08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0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0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0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08,0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7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7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7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7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7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7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7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7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8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8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70 693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 011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5 28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 240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2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,0</w:t>
            </w:r>
          </w:p>
        </w:tc>
      </w:tr>
      <w:tr>
        <w:trPr>
          <w:trHeight w:val="3694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4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4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4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4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8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6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6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6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1 293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4 46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077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77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077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 770,0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937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94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937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94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1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261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72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261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72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566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56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566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56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17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17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7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7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83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935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83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935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88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88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2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2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25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0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70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0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70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4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10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4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10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 82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 113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9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96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9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96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7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1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4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4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6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орм участия населения в местном самоуправлен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87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2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87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2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1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5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5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6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7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7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7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8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7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8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3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 «Казаки Краснодар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1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420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1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20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6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72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2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2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2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2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 820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 823,5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820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823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1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1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1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1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0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0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3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35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3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35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8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8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 145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 145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45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45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3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3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7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7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7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7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6 892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2 50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44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4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548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348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548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348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1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1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-аналитических систем управления средствами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8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8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8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8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8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8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44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 25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44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 25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89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70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89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70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ффективной системы муниципальных заимствова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еспечение энергосбережения и повышение энергетической эффект</w:t>
              <w:softHyphen/>
              <w:t>ивности на объектах, находящихся в муниципальной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9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40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407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40 06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1 15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 41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 1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 41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 1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о развитию инженерной инфраструк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11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3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11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23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4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4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ённого строительства) и техническое перевооружение объектов общественной инфраструктуры муниципального значения, приобретение объектов недвижимости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18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 35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 189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 35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ённого строительства) и техническое перевооружение объектов общественной инфраструктуры муниципального значения, приобретение объектов недвижимости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71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3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71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3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Жилище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176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383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ём молодых семе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176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383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50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83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50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83,9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2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969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566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969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566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969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566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54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4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426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 81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50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101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02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02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02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02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8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8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8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2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20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20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20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88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8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1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81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68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77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68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77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740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740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74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74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55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660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5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2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 81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81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81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9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9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6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6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95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Ф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95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17 244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4 29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51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41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51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41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1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1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16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16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0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0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7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7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7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7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54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908,5</w:t>
            </w:r>
          </w:p>
        </w:tc>
      </w:tr>
      <w:tr>
        <w:trPr>
          <w:trHeight w:val="1285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54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908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81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908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5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55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0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94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4 316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80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548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 64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106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 487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106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 487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ециализированной дорожной техники на основании договора финансовой аренды (лизинг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7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7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границах городских округов Краснодарского края, за исключением осуществляющегося на автомобильных дорогах общего пользования местного значения, обеспечивающих транспортную инфраструктуру городов-курортов Краснодарского края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0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0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0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0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ливневой канализации и ликвидация мест подтоплений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сетей ливневой канализации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«Региональная и местная дорожная сеть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 40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393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393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393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0 60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393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0 60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«Общесистемные меры развития дорожного хозяй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лежащего санитарного порядка и антитеррористической защищённости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илизация транспортных средств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тилизации транспортных средств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инфраструктуры, предназначенной для общественного пользования, в граница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 и техническое перевооружение объектов транспортной инфраструктуры, предназначенной для общественного поль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ённого строительства) и техническое перевооружение объектов общественной инфраструктуры муниципального значения, приобретение объектов недвижимости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095 14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332 490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 70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 71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 городской Думы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 городской Думы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9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9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9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9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9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9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Дум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88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89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88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89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1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1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7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9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0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0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 941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4 201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52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88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520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88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27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273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82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7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7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08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08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2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16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6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2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2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31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3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31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39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1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1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781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671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781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671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251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251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83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728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9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9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191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444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2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7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25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7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854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854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82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6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2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2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4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4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07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187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18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731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18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731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99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9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94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07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6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6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285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2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2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3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3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96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084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256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37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256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375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008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008,7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4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9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9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5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5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6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6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 14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 282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4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14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4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14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5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5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45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7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7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3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3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8,3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72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7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0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9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6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9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6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5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7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7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0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0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8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8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Конт</w:t>
              <w:softHyphen/>
              <w:t>рольно-счётной палаты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53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53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2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2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2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27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8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8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1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ирование тарифов в сфере холодного водоснабжения, водоотвед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регулированию тарифов в сфере холодного водоснабжения, водоотвед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0 541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3 342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000,0</w:t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82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</w:t>
              <w:softHyphen/>
              <w:t>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        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 159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 960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,2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09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1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64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46,6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 40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 219,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 40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 219,4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реализацию мероприятий инициативных проектов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НЕПРОГРАММНЫМ НАПРАВЛЕНИЯМ ДЕЯТЕЛЬ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050 476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033 594,8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 00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300 000,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 795 618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 666 085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41:00Z</dcterms:created>
  <dc:creator>Диденко Екатерина Андреевна</dc:creator>
  <dc:description/>
  <cp:keywords/>
  <dc:language>en-US</dc:language>
  <cp:lastModifiedBy>Буторина Ольга Вадимовна</cp:lastModifiedBy>
  <cp:lastPrinted>2021-10-25T10:43:00Z</cp:lastPrinted>
  <dcterms:modified xsi:type="dcterms:W3CDTF">2021-10-28T09:32:00Z</dcterms:modified>
  <cp:revision>235</cp:revision>
  <dc:subject/>
  <dc:title/>
</cp:coreProperties>
</file>