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лановой проверки соблюд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городского хозяйства и топливно-энергетическ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администрации муниципального образования город Краснодар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о контрактной систем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6.2020</w:t>
      </w:r>
      <w:r>
        <w:rPr>
          <w:rFonts w:cs="Times New Roman" w:ascii="Times New Roman" w:hAnsi="Times New Roman"/>
          <w:sz w:val="28"/>
          <w:szCs w:val="28"/>
        </w:rPr>
        <w:tab/>
        <w:t>г. Краснодар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Краснодар от 23.12.2019 № 2687-р «О проведении плановой проверки соблюдения департаментом городского хозяйства и топливно-энергетического комплекса администрации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на первое полугодие 2020 года, утверждённого главой муниципального образования город Краснодар Е.А.Первышовым 27.11.2019, комиссией управления экономики администрации муниципального образования город Краснодар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контроля закупок управления экономики администрации муниципального образования город Краснодар Н.Ю.Бровко, руководи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контроля закупок управления экономики администрации муниципального образования город Краснодар О.Н.Котовой, заместителя руководи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контроля закупок управления экономики администрации муниципального образования город Краснодар Н.Г.Горобец, члена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отдела контроля закупок управления экономики администрации муниципального образования город Краснодар О.И.Глухаревой, члена комиссии проведена план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 городского хозяйства и топливно-энергетического комплекса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роверки: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3 статьи 99 Федерального закона от 5 апреля 2013 года               № 44-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департаменте городского хозяйства и топливно-энергетического комплекса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: с 12.05.2020 по 29.05.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рки: с 01.01.2019 по 29.05.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 городского хозяйства и топливно-энергетического комплекса администрации муниципального образования город 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оверки: департамент городского хозяйства и топливно-энергетического комплекса администрации муниципального образования город Краснодар (далее – Заказчи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Краснодарский край, 350000, г. Краснодар, ул. Красная, 12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выборочно путём истребования отдельных документов по закупкам товаров, работ, услуг для обеспечения муниципальных нужд в пределах проверяемого период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30 Закон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заказчики обязаны осуществлять закупки у субъектов малого предпринимательства, социально ориентированных некоммерческих организаций (далее – СМП, СОНО) в объёме не менее чем пятнадцать процентов совокупного годового объёма закупок, рассчитанного с учётом части 1.1 настоящей статьи путё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, СО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30 Закона в случае признания не состоявшимся определения поставщиков (подрядчиков, исполнителей) в связи с тем, что по окончании срока подачи заявок, окончательных предложений не подано ни одной заявки, ни одного окончательного предложения или все заявки, окончательные предложения были отклонены в порядке, установленном настоящим Федеральным законом, заказчик вправе отменить указанное в части 3 настоящей статьи ограничение и осуществить закупки на общих основаниях. При этом такие закупки, осуществленные на общих основаниях, не учитываются в объёме закупок, осуществлённых заказчиками у субъектов малого предпринимательства, социально ориентированных некоммерческих организаций в соответствии с частью 1 настоящей статьи. Закупки, которые осуществлены на основании пунктов 25 - 25.3 части 1 статьи 93 настоящего Федерального закона по результатам несостоявшегося определения поставщиков (подрядчиков, исполнителей), проведённого в соответствии с требованиями пункта 1 части 1 настоящей статьи, учитываются в объёме закупок, которые заказчики осуществили у СМП, СОНО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0 Закона, по итогам года заказчик обязан составить отчёт об объёме закупок у СМП, СОНО (далее – отчёт), предусмотренных частью 2 настоящей статьи, и до 1 апреля года, следующего за отчётным годом, разместить такой отчёт в единой информационной системе (далее - ЕИС). При этом информация, предусмотренная Законом и размещённая в указанной информационной системе, должна быть полной и достоверной (часть 3 статьи 7 Закон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.1 статьи 30 Закона порядок подготовки отчёта, указанного в части 4 статьи 30 Закона, его размещения в ЕИС, форма указанного отчёта определяются Правительством Российской Феде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 марта 2015 года № 238 «О порядке подготовки отчёта об объёме закупок у субъектов малого предпринимательства и социально ориентированных некоммерческих организаций, его размещения в ЕИС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утверждена форма отчёта об объёме закупок у субъектов малого предпринимательства и социально ориентированных некоммерческих организаций и требования к его заполнению (далее – Правил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тчёту за 2019 год, размещённому в ЕИС 31 марта 2020 года, совокупный годовой объём закупок составил 5 586,19064 тыс. руб., а объём финансового обеспечения для оплаты контрактов в отчётном году в рамках осуществления закупок, предусмотренных частью 1.1 статьи 30 Закона                                2 205,31400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уполномоченным органом – управлением закупок администрации муниципального образования город Краснодар в интересах Заказчика было организовано проведение аукциона в электронной форме на оказание услуг по проведению диспансеризации муниципальных служащих (в извещении № 0318300119419001137 было установлено ограничение в отношении участников закупки, которыми могли быть только СМП, СОНО). В результате чего Заказчиком был заключён контракт на сумму 77,000 тыс. руб. Фактически Заказчиком потреблено услуг на сумму 57,410 тыс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купок, которые Заказчик осуществил в отчётном году у СМП, СОНО, в совокупном годовом объёме закупок, рассчитанном за вычетом закупок, предусмотренных частью 1.1 статьи 30 Закона, равна 1,6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,</w:t>
      </w:r>
      <w:r>
        <w:rPr>
          <w:rFonts w:cs="Times New Roman" w:ascii="Times New Roman" w:hAnsi="Times New Roman"/>
          <w:sz w:val="28"/>
          <w:szCs w:val="28"/>
        </w:rPr>
        <w:t xml:space="preserve"> что не соответствует требованиям Зак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далее - КоАП РФ) предусмотрена административная ответственность за осуществление закупок товаров, работ, услуг для обеспечения государственных и муниципальных нужд у СМП, СОНО в размере менее размера, предусмотренного законодательством Российской Федерации о контрактной системе в сфере закупок (часть 11 статьи 7.30 КоАП РФ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ходе проверки было установлено, что размещённый в ЕИС отчёт содержит недостоверные сведения. Так, согласно представленным Заказчиком документам совокупный годовой объём закупок Заказчика в 2019 году составил 5 477,82121 тыс. руб., при этом закупок у единственного поставщика (подрядчика, исполнителя) в рамках части 1 статьи 93 Закона осуществлено на общую сумму 2 096,94454  тыс. руб. Совокупный годовой объём закупок Заказчика, рассчитанный за вычетом закупок, предусмотренных частью 1.1 статьи 30 Закона, составил 3 380, 87667 тыс. руб., а объём закупок, который заказчик обязан был осуществить у СМП, СОНО 507,13150 тыс. руб., но фактически в 2019 году он составил 57,410 тыс. руб. (1,698%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чёт составлен с нарушением требований части 3                статьи 7, части 4 статьи 30 Закона и Правил, изданных во исполнение части 4.1 статьи 30 Зак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 предусмотрена административная ответственность за размещение должностным лицом заказчика в ЕИС информации и документов, подлежащих размещению, с нарушением требований, предусмотренных законодательством Российской Федерации о контрактной системе в сфере закупок, за исключением случаев, предусмотренных частями 1 - 1.3 и 1.7 настоящей статьи  (часть 1.4 статьи 7.30 КоАП РФ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Заказ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ссии</w:t>
        <w:tab/>
        <w:t>Н.Ю.Бров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>О.Н.Ко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  <w:tab/>
        <w:t>Н.Г.Гороб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6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6:00Z</dcterms:created>
  <dc:creator>okotova</dc:creator>
  <dc:description/>
  <cp:keywords/>
  <dc:language>en-US</dc:language>
  <cp:lastModifiedBy>Тупицина Ю.В.</cp:lastModifiedBy>
  <cp:lastPrinted>2020-06-11T14:14:00Z</cp:lastPrinted>
  <dcterms:modified xsi:type="dcterms:W3CDTF">2020-06-26T11:12:00Z</dcterms:modified>
  <cp:revision>7</cp:revision>
  <dc:subject/>
  <dc:title/>
</cp:coreProperties>
</file>