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</w:t>
      </w:r>
      <w:r>
        <w:rPr>
          <w:b w:val="false"/>
        </w:rPr>
        <w:t>город Краснодар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</w:t>
      </w:r>
      <w:r>
        <w:rPr>
          <w:b w:val="false"/>
        </w:rPr>
        <w:t>от _____________ № __________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«УТВЕРЖДЁН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город Краснодар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</w:t>
      </w:r>
      <w:r>
        <w:rPr>
          <w:b w:val="false"/>
        </w:rPr>
        <w:t>от  01.02.2012  № 887</w:t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в администрации 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Краснодар, при замещении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rFonts w:eastAsia="PT Astra Serif" w:cs="PT Astra Serif"/>
          <w:b/>
          <w:bCs/>
        </w:rPr>
        <w:t xml:space="preserve"> </w:t>
      </w:r>
      <w:r>
        <w:rPr>
          <w:b/>
          <w:bCs/>
        </w:rPr>
        <w:t xml:space="preserve">которых муниципальные служащие обязаны представлять 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 xml:space="preserve">сведения о своих доходах, расходах, об имуществе 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и обязательствах имущественного характера, а также сведениях 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b w:val="false"/>
          <w:b w:val="false"/>
        </w:rPr>
      </w:pPr>
      <w:r>
        <w:rPr>
          <w:rFonts w:eastAsia="PT Astra Serif" w:cs="PT Astra Serif"/>
          <w:b w:val="false"/>
          <w:bCs/>
        </w:rPr>
        <w:t xml:space="preserve">      </w:t>
      </w:r>
      <w:r>
        <w:rPr>
          <w:b w:val="false"/>
          <w:bCs/>
        </w:rPr>
        <w:t>Первый заместитель главы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город Краснодар, управляющий делами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главы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директор департамента, начальник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директора департамента, первый заместитель начальника управления, первый заместитель управляющего делами администрации муниципального образования город Краснодар; </w:t>
      </w:r>
    </w:p>
    <w:p>
      <w:pPr>
        <w:sectPr>
          <w:type w:val="nextPage"/>
          <w:pgSz w:w="11906" w:h="16838"/>
          <w:pgMar w:left="1605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директора департамента администрации </w:t>
      </w:r>
    </w:p>
    <w:p>
      <w:pPr>
        <w:pStyle w:val="TextBody"/>
        <w:bidi w:val="0"/>
        <w:spacing w:lineRule="auto" w:line="240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город Краснодар, начальник отдела, первый заместитель начальника управления администрации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директора департамента, заместитель начальника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директора департамента администрации муниципального образования город Краснодар, начальник отдела, заместитель начальника управления администрации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управляющего делами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управляющего делами администрации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сельского округа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оветник главы муниципального образования город Краснодар отдела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омощник главы муниципального образования город Краснодар отдела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, заведующий сектором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сектор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сектора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сектора  самостоятельного  отдела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сектора, сектора отдела,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, главный специалист отдела, главный специалист сектора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сектор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сектора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сектора  самостоятельного  отдела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сектора, сектора отдела,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, ведущий специалист отдела, ведущий специалист сектора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приёмной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приёмной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отдела, сектора отдела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отдела, сектора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пециалист 1 категории администрации сельского округа муниципального образования город Краснодар.».</w:t>
      </w:r>
    </w:p>
    <w:p>
      <w:pPr>
        <w:pStyle w:val="TextBody"/>
        <w:bidi w:val="0"/>
        <w:spacing w:lineRule="auto" w:line="240" w:before="165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</w:t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начальника управления</w:t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кадровой политики и муниципальной </w:t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службы администрации </w:t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spacing w:lineRule="exact" w:line="283" w:before="51" w:after="0"/>
        <w:ind w:left="0" w:right="0" w:hanging="0"/>
        <w:jc w:val="both"/>
        <w:rPr/>
      </w:pPr>
      <w:r>
        <w:rPr>
          <w:b w:val="false"/>
        </w:rPr>
        <w:t>город Краснодар                                                                              А.А.Стабро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01" w:footer="964" w:bottom="15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"/>
    <w:qFormat/>
    <w:pPr/>
    <w:rPr/>
  </w:style>
  <w:style w:type="paragraph" w:styleId="Style39">
    <w:name w:val="Таблица"/>
    <w:basedOn w:val="Caption1"/>
    <w:qFormat/>
    <w:pPr/>
    <w:rPr/>
  </w:style>
  <w:style w:type="paragraph" w:styleId="Style40">
    <w:name w:val="Текст"/>
    <w:basedOn w:val="Caption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55Z</dcterms:created>
  <dc:creator/>
  <dc:description/>
  <dc:language>en-US</dc:language>
  <cp:lastModifiedBy/>
  <cp:lastPrinted>2025-07-22T18:33:00Z</cp:lastPrinted>
  <dcterms:modified xsi:type="dcterms:W3CDTF">2025-07-22T15:33:54Z</dcterms:modified>
  <cp:revision>27</cp:revision>
  <dc:subject/>
  <dc:title>Default</dc:title>
</cp:coreProperties>
</file>