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left="3539" w:right="0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екту решения городской Думы Краснодара «Об исполне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стного бюджета (бюджета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 Краснодар) за 2022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Васильев </w:t>
              <w:br/>
              <w:t>Дмитрий Юрь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экономике,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Ряхин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экономике,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 xml:space="preserve">  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right="0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right="0" w:hanging="0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OHoblenko</dc:creator>
  <dc:description/>
  <dc:language>en-US</dc:language>
  <cp:lastModifiedBy/>
  <cp:lastPrinted>2023-03-14T09:57:00Z</cp:lastPrinted>
  <dcterms:modified xsi:type="dcterms:W3CDTF">2023-03-20T13:14:25Z</dcterms:modified>
  <cp:revision>18</cp:revision>
  <dc:subject/>
  <dc:title>ПРИЛОЖЕНИЕ № 2</dc:title>
</cp:coreProperties>
</file>