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9 № 4966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539" w:firstLine="709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омиссии по подготовке и проведению публичных слуша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проекту местного бюдже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(бюджета муниципального образования город Краснодар) </w:t>
      </w:r>
    </w:p>
    <w:p>
      <w:pPr>
        <w:pStyle w:val="TextBody"/>
        <w:jc w:val="center"/>
        <w:rPr/>
      </w:pPr>
      <w:r>
        <w:rPr>
          <w:b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92"/>
        <w:gridCol w:w="6008"/>
      </w:tblGrid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Удовенко</w:t>
            </w:r>
          </w:p>
          <w:p>
            <w:pPr>
              <w:pStyle w:val="TextBody"/>
              <w:rPr/>
            </w:pPr>
            <w:r>
              <w:rPr/>
              <w:t>Алексей Станислав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ьяченко</w:t>
            </w:r>
          </w:p>
          <w:p>
            <w:pPr>
              <w:pStyle w:val="TextBody"/>
              <w:rPr/>
            </w:pPr>
            <w:r>
              <w:rPr/>
              <w:t>Вадим Александр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улков</w:t>
            </w:r>
          </w:p>
          <w:p>
            <w:pPr>
              <w:pStyle w:val="TextBody"/>
              <w:rPr/>
            </w:pPr>
            <w:r>
              <w:rPr/>
              <w:t>Александр Серге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город Краснодар, председатель комисс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седатель комитета городской Думы Краснодара по финансово-бюджетной и налоговой политике, заместитель председателя комиссии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исполняющий обязанности директора департамента финансов администрации муниципального образования город Краснодар, секретар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4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Члены комиссии: 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Мирошниченко</w:t>
            </w:r>
          </w:p>
          <w:p>
            <w:pPr>
              <w:pStyle w:val="TextBody"/>
              <w:rPr/>
            </w:pPr>
            <w:r>
              <w:rPr/>
              <w:t>Валентина Сергеевна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Прикубанской окружной г. Краснодара организации Краснодарской краевой организации общероссийской общественной организации «Всероссийское общество инвалидов ВОИ» (по согласованию)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Рыбалко</w:t>
            </w:r>
          </w:p>
          <w:p>
            <w:pPr>
              <w:pStyle w:val="TextBody"/>
              <w:rPr/>
            </w:pPr>
            <w:r>
              <w:rPr/>
              <w:t>Иван Афанась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Краснодарской городской общественной организации ветеранов (пенсионеров, инвалидов) войны, труда, Вооружённых Сил и правоохранительных органов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Самойленко</w:t>
            </w:r>
          </w:p>
          <w:p>
            <w:pPr>
              <w:pStyle w:val="TextBody"/>
              <w:rPr/>
            </w:pPr>
            <w:r>
              <w:rPr/>
              <w:t xml:space="preserve">Михаил Валерьевич 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й Думы Краснодара по финансово-бюджетной и налоговой политике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образования город Краснодар</w:t>
        <w:tab/>
        <w:t xml:space="preserve">                А.С.Чу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36" w:hanging="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10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5:00Z</dcterms:created>
  <dc:creator>OHoblenko</dc:creator>
  <dc:description/>
  <cp:keywords/>
  <dc:language>en-US</dc:language>
  <cp:lastModifiedBy>Васько Денис Владимирович</cp:lastModifiedBy>
  <cp:lastPrinted>2019-10-28T16:43:00Z</cp:lastPrinted>
  <dcterms:modified xsi:type="dcterms:W3CDTF">2019-10-31T11:10:00Z</dcterms:modified>
  <cp:revision>8</cp:revision>
  <dc:subject/>
  <dc:title>ПРИЛОЖЕНИЕ № 2</dc:title>
</cp:coreProperties>
</file>