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1453038621"/>
      <w:bookmarkEnd w:id="0"/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44pt" filled="f" o:ole="">
            <v:imagedata r:id="rId3" o:title=""/>
          </v:shape>
          <o:OLEObject Type="Embed" ProgID="" ShapeID="ole_rId2" DrawAspect="Content" ObjectID="_314630913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</w:rPr>
      </w:pPr>
      <w:r>
        <w:rPr>
          <w:bCs/>
          <w:szCs w:val="28"/>
        </w:rPr>
        <w:t xml:space="preserve">от  </w:t>
      </w:r>
      <w:r>
        <w:rPr>
          <w:bCs/>
          <w:szCs w:val="28"/>
          <w:lang w:val="en-US"/>
        </w:rPr>
        <w:t>21</w:t>
      </w:r>
      <w:r>
        <w:rPr>
          <w:bCs/>
          <w:szCs w:val="28"/>
        </w:rPr>
        <w:t xml:space="preserve">   ноября     2014 года </w:t>
        <w:tab/>
        <w:tab/>
        <w:tab/>
        <w:tab/>
        <w:tab/>
        <w:tab/>
        <w:t xml:space="preserve">             </w:t>
      </w:r>
      <w:r>
        <w:rPr>
          <w:szCs w:val="28"/>
        </w:rPr>
        <w:t xml:space="preserve">№  </w:t>
      </w:r>
      <w:r>
        <w:rPr>
          <w:szCs w:val="28"/>
          <w:lang w:val="en-US"/>
        </w:rPr>
        <w:t>123</w:t>
      </w:r>
      <w:r>
        <w:rPr>
          <w:szCs w:val="28"/>
        </w:rPr>
        <w:t xml:space="preserve">         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заместителя главы муниципального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бразования город Краснодар, директора департамента финанс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13 № 184 «Об установлении порядка  применения в 2014 году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rPr/>
      </w:pPr>
      <w:r>
        <w:rPr/>
        <w:t>В соответствии со статьями 9, 21 Бюджетного кодекса Российской Федерации  п р и к а з ы в а ю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каз заместителя главы муниципального образования город Краснодар, директора департамента финансов от 17.12.2013 № 184 «Об установлении порядка  применения в 2014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.1. Приложение № 2 «Правила применения целевых статей расходов в части, относящейся к местному бюджету (бюджету муниципального образования город Краснодар)» по подразделу 3.1 «Направления расходов, предназначенные для отражения расходов местного бюджета (бюджета муниципального образования город Краснодар) программных и непрограммных направлений деятельности» раздела 3 «Перечень и правила отнесения расходов местного бюджета (бюджета муниципального образования город Краснодар) на соответствующие стать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 xml:space="preserve">1) </w:t>
      </w:r>
      <w:r>
        <w:rPr/>
        <w:t>целевую статью 82 1 0000 «Содействие развитию малого и среднего предпринимательства» дополнить направлениями рас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- </w:t>
            </w:r>
            <w:r>
              <w:rPr/>
              <w:t>5064 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>
                <w:lang w:val="en-US"/>
              </w:rPr>
            </w:pPr>
            <w:r>
              <w:rPr/>
              <w:t>По данному направлению расходов отражаются расходы местного бюджета (бюджета муниципального образования город Краснодар) на государственною поддержку малого и среднего предпринимательства, включая крестьянские (фермерские) хозяйства, источником финансового обеспечения которых являются средства федерального бюджета.</w:t>
            </w:r>
          </w:p>
          <w:p>
            <w:pPr>
              <w:pStyle w:val="Normal"/>
              <w:ind w:firstLine="748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7064 </w:t>
            </w: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>
                <w:lang w:val="en-US"/>
              </w:rPr>
            </w:pPr>
            <w:r>
              <w:rPr/>
              <w:t>По данному направлению расходов отражаются расходы местного бюджета (бюджета муниципального образования город Краснодар) на государственною поддержку малого и среднего предпринимательства, включая крестьянские (фермерские) хозяйства, источником финансового обеспечения которых являются средства краевого бюджета.</w:t>
            </w:r>
          </w:p>
          <w:p>
            <w:pPr>
              <w:pStyle w:val="Normal"/>
              <w:ind w:firstLine="748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8064 </w:t>
            </w: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/>
              <w:t>По данному направлению расходов отражаются расходы местного бюджета (бюджета муниципального образования город Краснодар) на государственною поддержку малого и среднего предпринимательства, включая крестьянские (фермерские) хозяйства, источником финансового обеспечения которых являются средства местного бюджета (бюджета муниципального образования город Краснодар) на выполнение условий софинансирования.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lang w:val="en-US"/>
        </w:rPr>
      </w:pPr>
      <w:r>
        <w:rPr>
          <w:szCs w:val="28"/>
        </w:rPr>
        <w:t xml:space="preserve">2) </w:t>
      </w:r>
      <w:r>
        <w:rPr/>
        <w:t>после целевой статьи 91 0 0000 «Противодействие злоупотреблению наркотиками и их незаконному обороту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ind w:firstLine="748"/>
              <w:jc w:val="center"/>
              <w:rPr/>
            </w:pPr>
            <w:r>
              <w:rPr>
                <w:szCs w:val="28"/>
              </w:rPr>
              <w:t xml:space="preserve">«91 1 0000 </w:t>
            </w:r>
            <w:r>
              <w:rPr/>
              <w:t xml:space="preserve">Поощрение победителей краевого смотра – конкурса </w:t>
            </w:r>
          </w:p>
          <w:p>
            <w:pPr>
              <w:pStyle w:val="Normal"/>
              <w:ind w:firstLine="748"/>
              <w:jc w:val="center"/>
              <w:rPr/>
            </w:pPr>
            <w:r>
              <w:rPr/>
              <w:t xml:space="preserve">«На лучшую организацию работы по профилактике наркомании и </w:t>
            </w:r>
          </w:p>
          <w:p>
            <w:pPr>
              <w:pStyle w:val="Normal"/>
              <w:ind w:firstLine="748"/>
              <w:jc w:val="center"/>
              <w:rPr/>
            </w:pPr>
            <w:r>
              <w:rPr/>
              <w:t xml:space="preserve">борьбе с незаконным оборотом наркотиков в муниципальных </w:t>
            </w:r>
          </w:p>
          <w:p>
            <w:pPr>
              <w:pStyle w:val="Normal"/>
              <w:ind w:firstLine="748"/>
              <w:jc w:val="center"/>
              <w:rPr/>
            </w:pPr>
            <w:r>
              <w:rPr/>
              <w:t>образованиях Краснодарского края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firstLine="7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3) целевую статью 99 9 0000 «Непрограммные расходы» дополнить направлением рас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«- 5224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сточником финансового обеспечения которых являются средства федераль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.2. Приложение № 2 «Правила применения целевых статей расходов в части, относящейся к местному бюджету (бюджету муниципального образования город Краснодар)» по подразделу 3.3 «Универсальные направления расходов, увязываемые с целевыми статьями программных и непрограммных направлений расходов органов местного самоуправления муниципального образования город Краснодар» раздела 3 «Перечень и правила отнесения расходов местного бюджета (бюджета муниципального образования город Краснодар) на соответствующие стать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) после универсального направления расходов 1143 «Мероприятия в области культуры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441" w:hRule="atLeast"/>
        </w:trPr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5027 </w:t>
            </w:r>
            <w:r>
              <w:rPr/>
              <w:t>Мероприятия государственной программы Российской Федерации «Доступная среда» на 2011 - 2015 годы</w:t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      </w:t>
            </w:r>
            <w:r>
              <w:rPr/>
              <w:t>По данному направлению расходов отражаются расходы местного бюджета на реализацию мероприятий государственной программы Российской Федерации «Доступная среда» на 2011 – 2015 годы, источником финансового обеспечения которых являются средства федерального бюджета.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 xml:space="preserve">2) </w:t>
      </w:r>
      <w:r>
        <w:rPr/>
        <w:t>после универсального направления расходов 6019 «Осуществление отдельных государственных полномочий по образованию и организации деятельности административных комиссий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6045 </w:t>
            </w:r>
            <w:r>
              <w:rPr/>
              <w:t>Осуществление мероприятий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>
                <w:lang w:val="en-US"/>
              </w:rPr>
            </w:pPr>
            <w:r>
              <w:rPr/>
              <w:t>По данному направлению расходов отражаются расходы местного бюджета (бюджета муниципального образования город Краснодар) на осуществление мероприятий по противодействию злоупотреблению наркотиками и их незаконному обороту, источником финансового обеспечения которых являются иные межбюджетные трансферты.</w:t>
            </w:r>
          </w:p>
          <w:p>
            <w:pPr>
              <w:pStyle w:val="Normal"/>
              <w:ind w:firstLine="748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/>
              <w:t>6047 Развитие общественной инфраструктуры муниципального значения</w:t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/>
              <w:t>По данному направлению расходов отражаются расходы местного бюджета (бюджета муниципального образования город Краснодар) на развитие общественной инфраструктуры муниципального значения, источником финансового обеспечения которых являются субсидии из краевого бюджета.»;</w:t>
            </w:r>
          </w:p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 xml:space="preserve">3) </w:t>
      </w:r>
      <w:r>
        <w:rPr/>
        <w:t>после универсального направления расходов 6585 «Организация оказания медицинской помощи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441" w:hRule="atLeast"/>
        </w:trPr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7027 </w:t>
            </w:r>
            <w:r>
              <w:rPr/>
              <w:t>Мероприятия государственной программы Российской Федерации «Доступная среда» на 2011 - 2015 годы</w:t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/>
              <w:t>По данному направлению расходов отражаются расходы местного бюджета на реализацию мероприятий государственной программы Российской Федерации «Доступная среда» на 2011 – 2015 годы, источником финансового обеспечения которых являются средства краевого бюджета.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Правилам применения целевых статей расходов в части, относящейся к местному бюджету (бюджету муниципального образования город Краснодар), изложить в редакции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, начальника отдела финансирования местного хозяйства И.П.Лазареву, заместителя директора департамента, начальника бюджетного отдела Г.А.Иващенко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ород Краснодар,</w:t>
      </w:r>
    </w:p>
    <w:p>
      <w:pPr>
        <w:pStyle w:val="TextBody"/>
        <w:rPr/>
      </w:pPr>
      <w:r>
        <w:rPr/>
        <w:t xml:space="preserve">директор департамента </w:t>
        <w:tab/>
        <w:tab/>
        <w:tab/>
        <w:tab/>
        <w:tab/>
        <w:tab/>
        <w:t>А.В.Мих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BodyTextChar">
    <w:name w:val="Body Text Char"/>
    <w:basedOn w:val="Style7"/>
    <w:qFormat/>
    <w:rPr>
      <w:sz w:val="28"/>
      <w:lang w:val="ru-RU" w:bidi="ar-SA"/>
    </w:rPr>
  </w:style>
  <w:style w:type="character" w:styleId="BodyText2Char">
    <w:name w:val="Body Text 2 Char"/>
    <w:basedOn w:val="Style7"/>
    <w:qFormat/>
    <w:rPr>
      <w:sz w:val="28"/>
      <w:lang w:val="ru-RU" w:bidi="ar-SA"/>
    </w:rPr>
  </w:style>
  <w:style w:type="character" w:styleId="HeaderChar">
    <w:name w:val="Header Char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8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erChar">
    <w:name w:val="Footer Char"/>
    <w:basedOn w:val="Style7"/>
    <w:qFormat/>
    <w:rPr>
      <w:sz w:val="28"/>
      <w:lang w:val="ru-RU" w:bidi="ar-SA"/>
    </w:rPr>
  </w:style>
  <w:style w:type="character" w:styleId="CommentTextChar">
    <w:name w:val="Comment Text Char"/>
    <w:basedOn w:val="Style7"/>
    <w:qFormat/>
    <w:rPr>
      <w:rFonts w:ascii="Calibri" w:hAnsi="Calibri" w:eastAsia="Calibri" w:cs="Calibri"/>
      <w:lang w:val="ru-RU" w:bidi="ar-SA"/>
    </w:rPr>
  </w:style>
  <w:style w:type="character" w:styleId="BodyTextIndent3Char">
    <w:name w:val="Body Text Indent 3 Char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7:00Z</dcterms:created>
  <dc:creator>*</dc:creator>
  <dc:description/>
  <cp:keywords/>
  <dc:language>en-US</dc:language>
  <cp:lastModifiedBy>SPodoynikova</cp:lastModifiedBy>
  <cp:lastPrinted>2014-09-19T09:56:00Z</cp:lastPrinted>
  <dcterms:modified xsi:type="dcterms:W3CDTF">2014-11-25T12:19:00Z</dcterms:modified>
  <cp:revision>22</cp:revision>
  <dc:subject/>
  <dc:title> </dc:title>
</cp:coreProperties>
</file>