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от 26.04.2022                                                                                                № 1754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ёта об исполнении местного бюджета 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ервый квартал 2022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ями 36,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ервый квартал 2022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ервый квартал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нформационной политики администрации муниципального образования город Краснодар (Косарева) </w:t>
      </w:r>
      <w:r>
        <w:rPr>
          <w:spacing w:val="-2"/>
          <w:sz w:val="28"/>
          <w:szCs w:val="28"/>
        </w:rPr>
        <w:t>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муниципального образования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А.А.Алексеенко</w:t>
      </w:r>
    </w:p>
    <w:p>
      <w:pPr>
        <w:pStyle w:val="Heading3"/>
        <w:ind w:left="0" w:hanging="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Кужель Евгения Николаевна</cp:lastModifiedBy>
  <cp:lastPrinted>2022-04-19T11:49:00Z</cp:lastPrinted>
  <dcterms:modified xsi:type="dcterms:W3CDTF">2022-04-27T09:15:00Z</dcterms:modified>
  <cp:revision>128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