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400" w:hanging="0"/>
        <w:jc w:val="center"/>
        <w:rPr/>
      </w:pPr>
      <w:r>
        <w:rPr>
          <w:rFonts w:eastAsia="Courier New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образования 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Краснодар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.11.2011 № 8904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гражданам Бурсовой Ольге Геннадьевне и Волко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ерию Геннадьевичу разрешения на условно разрешённый ви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ьзования земельного участка по улице имени Воло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ватого/улице имени Митрофана Седина, 349/1//164/1 в Центральном внутригородском округе города Краснод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Гражданам Бурсовой Ольге Геннадьевне и Волкову Валерию Геннадьевичу принадлежит на праве общей долевой собственности земельный участок с кадастровым номером: 23:43:0303004:119 площадью 409 кв.м по улице име-         ни Володи Головатого/улице Митрофана Седина, 349/1//164/1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ом внутригородском округе города Краснодара </w:t>
      </w:r>
      <w:r>
        <w:rPr/>
        <w:t>–</w:t>
      </w:r>
      <w:r>
        <w:rPr>
          <w:sz w:val="28"/>
          <w:szCs w:val="28"/>
        </w:rPr>
        <w:t xml:space="preserve"> для индивидуального жилищного строительства (свидетельства о государственной регистрации права от 18.03.2011 серия 23-АИ № 351226, 351227). </w:t>
      </w:r>
    </w:p>
    <w:p>
      <w:pPr>
        <w:pStyle w:val="BodyTextIndent"/>
        <w:ind w:firstLine="708"/>
        <w:rPr/>
      </w:pPr>
      <w:r>
        <w:rPr/>
        <w:t>Граждане Бурсова Ольга Геннадьевна и Волков Валерий Геннадьевич обратились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ого участка площадью 409 кв.м по улице имени Володи Головатого/улице Митрофана Седина, 349/1//164/1 в</w:t>
      </w:r>
      <w:r>
        <w:rPr>
          <w:b/>
        </w:rPr>
        <w:t xml:space="preserve"> </w:t>
      </w:r>
      <w:r>
        <w:rPr/>
        <w:t>Центральном внутригородском округе города Краснодара – для индивидуального жилищного строительства.</w:t>
      </w:r>
    </w:p>
    <w:p>
      <w:pPr>
        <w:pStyle w:val="BodyTextIndent"/>
        <w:ind w:firstLine="708"/>
        <w:rPr/>
      </w:pPr>
      <w:r>
        <w:rPr/>
        <w:t>В соответствии с действующим законодательством главой муниципального образования город Краснодар  проведены публичные слушания по проекту постановления администрации  муниципального образования город Краснодар «О предоставлении гражданам Бурсовой Ольге Геннадьевне и Волкову Валерию Геннадьевичу разрешения на  условно разрешённый вид использования земельного участка по улице имени Володи Головатого/улице имени Митрофана Седина, 349/1//164/1 в Центральном внутригородском округе города Краснодара» (заключение о результатах публичных слушаний опубликовано официально в средствах массовой информации и размещено на официальном Интернет-портале администрации  муниципального образования город Краснодар и городской Думы Краснодара).</w:t>
      </w:r>
    </w:p>
    <w:p>
      <w:pPr>
        <w:pStyle w:val="BodyTextIndent"/>
        <w:ind w:firstLine="708"/>
        <w:rPr/>
      </w:pPr>
      <w:r>
        <w:rPr/>
        <w:t>В соответствии со статьёй 39 Градостроительного кодекса Российской Федерации и статьёй 45 Устава муниципального образования город Краснодар п о с т а н о в л я ю:</w:t>
      </w:r>
    </w:p>
    <w:p>
      <w:pPr>
        <w:pStyle w:val="BodyTextIndent"/>
        <w:ind w:firstLine="708"/>
        <w:rPr/>
      </w:pPr>
      <w:r>
        <w:rPr/>
        <w:t>1. Предоставить гражданам Бурсовой Ольге Геннадьевне и Волкову Валерию Геннадьевичу разрешение на условно разрешённый вид использования земельного участка с кадастровым номером: 23:43:0303004:119 площадью       409 кв.м по улице имени Володи Головатого/улице Митрофана                            Седина, 349/1//164/1 в</w:t>
      </w:r>
      <w:r>
        <w:rPr>
          <w:b/>
        </w:rPr>
        <w:t xml:space="preserve"> </w:t>
      </w:r>
      <w:r>
        <w:rPr/>
        <w:t>Центральном внутригородском округе города Краснодара – для индивидуального жилищного строительства.</w:t>
      </w:r>
    </w:p>
    <w:p>
      <w:pPr>
        <w:pStyle w:val="BodyTextIndent"/>
        <w:ind w:firstLine="708"/>
        <w:rPr/>
      </w:pPr>
      <w:r>
        <w:rPr/>
        <w:t>2. Гражданам Бурсовой Ольге Геннадьевне и Волкову Валерию Геннадьевичу обратиться в Управление Росреестра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архитектуры и градостроительства администрации муниципального образования город Краснодар (Кузнецов) внести соответствующие изменения в информационную систему обеспечения градостроительной деятельности муниципального образования город Краснодар.</w:t>
      </w:r>
    </w:p>
    <w:p>
      <w:pPr>
        <w:pStyle w:val="TextBody"/>
        <w:spacing w:lineRule="exact" w:line="320"/>
        <w:rPr/>
      </w:pPr>
      <w:r>
        <w:rPr>
          <w:szCs w:val="28"/>
        </w:rPr>
        <w:tab/>
        <w:t>4. Информационно-аналитическому управлению администрации муниципального образования город Краснодар (Нечитайло):</w:t>
      </w:r>
    </w:p>
    <w:p>
      <w:pPr>
        <w:pStyle w:val="TextBody"/>
        <w:spacing w:lineRule="exact" w:line="320"/>
        <w:rPr/>
      </w:pPr>
      <w:r>
        <w:rPr>
          <w:szCs w:val="28"/>
        </w:rPr>
        <w:tab/>
        <w:t>4.1. Опубликовать официально настоящее постановление в установленном порядке.</w:t>
      </w:r>
    </w:p>
    <w:p>
      <w:pPr>
        <w:pStyle w:val="TextBody"/>
        <w:spacing w:lineRule="exact" w:line="320"/>
        <w:rPr/>
      </w:pPr>
      <w:r>
        <w:rPr>
          <w:szCs w:val="28"/>
        </w:rPr>
        <w:tab/>
        <w:t>4.2.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Кузнец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Краснодар                                                            В.Л.Ев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а департамент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 xml:space="preserve">                              С.Д.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07:00Z</dcterms:created>
  <dc:creator>Вова</dc:creator>
  <dc:description/>
  <cp:keywords/>
  <dc:language>en-US</dc:language>
  <cp:lastModifiedBy>user</cp:lastModifiedBy>
  <cp:lastPrinted>2011-08-29T11:21:00Z</cp:lastPrinted>
  <dcterms:modified xsi:type="dcterms:W3CDTF">2011-11-21T11:54:00Z</dcterms:modified>
  <cp:revision>20</cp:revision>
  <dc:subject/>
  <dc:title>                                                                                                       </dc:title>
</cp:coreProperties>
</file>