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ind w:left="4320" w:hanging="0"/>
        <w:rPr/>
      </w:pPr>
      <w:r>
        <w:rPr>
          <w:b w:val="false"/>
          <w:szCs w:val="28"/>
        </w:rPr>
        <w:t>Директор департамента муниципальной собственности и городских земель администрации муниципального образования          город Краснодар, председатель комиссии</w:t>
      </w:r>
    </w:p>
    <w:p>
      <w:pPr>
        <w:pStyle w:val="Normal"/>
        <w:ind w:left="439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______И.К.Павлов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ab/>
        <w:tab/>
        <w:tab/>
        <w:tab/>
        <w:tab/>
        <w:t xml:space="preserve">           30 ноября 2020 г.</w:t>
      </w:r>
    </w:p>
    <w:p>
      <w:pPr>
        <w:pStyle w:val="Normal"/>
        <w:ind w:left="3600"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Р О Т О К О Л № 1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аукциона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/>
      </w:pPr>
      <w:r>
        <w:rPr>
          <w:b w:val="false"/>
          <w:szCs w:val="28"/>
        </w:rPr>
        <w:t>«30» ноября 2020                                                              г. Краснодар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-00                                                                                  ул. Красная, 122, каб.137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овали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</w:tblGrid>
      <w:tr>
        <w:trPr>
          <w:trHeight w:val="122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лья Константи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н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Иван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         земель администрации муниципального образования город Краснодар, заместитель 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опор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Ольг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, начальник отдела приватизации муниципальной собственности департамента муниципальной собственности и городских         земель администрации муниципального            образования город Краснодар, заместитель председателя комиссии</w:t>
            </w:r>
          </w:p>
        </w:tc>
      </w:tr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енко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адислав Александ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 начальника отдела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/>
            </w:pPr>
            <w:r>
              <w:rPr>
                <w:b w:val="false"/>
                <w:lang w:val="en-US"/>
              </w:rPr>
              <w:t>Арутюнов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/>
            </w:pPr>
            <w:r>
              <w:rPr>
                <w:b w:val="false"/>
                <w:lang w:val="en-US"/>
              </w:rPr>
              <w:t>Эрик Карено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lang w:val="en-US"/>
              </w:rPr>
              <w:t>заместитель председателя комитета городской Думы Краснодара по вопросам торговли и сельского хозяйств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лацкий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митрий Викторович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lang w:val="en-US"/>
              </w:rPr>
              <w:t>Вадим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Александ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Александр Андрее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Кругл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b w:val="false"/>
                <w:lang w:val="en-US"/>
              </w:rPr>
              <w:t>Кирилл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Михайл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Крыл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  <w:highlight w:val="yellow"/>
              </w:rPr>
            </w:pPr>
            <w:r>
              <w:rPr>
                <w:b w:val="false"/>
                <w:lang w:val="en-US"/>
              </w:rPr>
              <w:t>Мариан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 xml:space="preserve">глава администрации Западного внутригородского округа города Краснодара 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тета городской Думы Краснодара по финансово-бюджетной и налоговой политике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глава администрации Прикубанского внутригородского округа города Краснодара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      земель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секретарь комитета городской Думы              Краснодара по собственности, приватизации,землеустройству (по согласованию)</w:t>
            </w:r>
          </w:p>
        </w:tc>
      </w:tr>
      <w:tr>
        <w:trPr>
          <w:trHeight w:val="7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лов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Юрье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еремченко 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Дмитриевич</w:t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глава администрации Центрального внутригородского округа города Краснодара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комитета городской Думы Краснодара по собственности, приватизации, землеустройству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комитета городской Думы Краснодара по жилищно-коммунальному хозяйству и топливно-энергетическому комплексу 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фронов 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городской Думы Краснодара, председатель комитета городской Думы Краснодара по образованию, культуре, вопросам семьи и детства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роп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й Алексее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администрации Карасунского внутригородского округа города Краснодара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Проведение продажи муниципального имущества в электронной форме осуществляется на электронной торговой площадке акционерного общества «Единая электронная торговая площадка» https://www.roseltorg.ru/ в сети Интернет (далее – Оператор), </w:t>
      </w:r>
      <w:r>
        <w:rPr>
          <w:b w:val="false"/>
        </w:rPr>
        <w:t xml:space="preserve">согласно информационному сообщению, опубликованному </w:t>
      </w:r>
      <w:r>
        <w:rPr>
          <w:b w:val="false"/>
          <w:szCs w:val="28"/>
        </w:rPr>
        <w:t xml:space="preserve">на официальных сайтах в сети «Интернет»: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krd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и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</w:rPr>
        <w:t xml:space="preserve">ЛОТ № 2 </w:t>
      </w:r>
      <w:r>
        <w:rPr>
          <w:b w:val="false"/>
          <w:color w:val="000000"/>
        </w:rPr>
        <w:t>–</w:t>
      </w:r>
      <w:r>
        <w:rPr>
          <w:color w:val="000000"/>
        </w:rPr>
        <w:t xml:space="preserve"> </w:t>
      </w:r>
      <w:r>
        <w:rPr>
          <w:b w:val="false"/>
        </w:rPr>
        <w:t>Нежилое здание – административное, общей площадью   232,1 кв.м, г. Краснодар, ул. Красная, 85. Кадастровый номер: 23:43:0112040:677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Начальная цена </w:t>
      </w:r>
      <w:r>
        <w:rPr>
          <w:b w:val="false"/>
          <w:color w:val="000000"/>
          <w:szCs w:val="28"/>
        </w:rPr>
        <w:t>–</w:t>
      </w:r>
      <w:r>
        <w:rPr>
          <w:color w:val="000000"/>
        </w:rPr>
        <w:t xml:space="preserve"> </w:t>
      </w:r>
      <w:r>
        <w:rPr>
          <w:b w:val="false"/>
          <w:szCs w:val="28"/>
        </w:rPr>
        <w:t>5 190 000</w:t>
      </w:r>
      <w:r>
        <w:rPr>
          <w:color w:val="000000"/>
        </w:rPr>
        <w:t xml:space="preserve"> </w:t>
      </w:r>
      <w:r>
        <w:rPr>
          <w:b w:val="false"/>
          <w:color w:val="000000"/>
          <w:szCs w:val="28"/>
        </w:rPr>
        <w:t>рублей. Сумма задатка – 1 038 000 рублей. Шаг аукциона – 259 500 рублей.</w:t>
      </w:r>
    </w:p>
    <w:p>
      <w:pPr>
        <w:pStyle w:val="TextBody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Участниками аукциона по лоту № 2 признаны: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bCs/>
          <w:szCs w:val="28"/>
        </w:rPr>
        <w:t xml:space="preserve"> </w:t>
      </w:r>
      <w:r>
        <w:rPr>
          <w:b w:val="false"/>
        </w:rPr>
        <w:t>Попова Ирина Станиславовна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участника – </w:t>
      </w:r>
      <w:r>
        <w:rPr>
          <w:b w:val="false"/>
        </w:rPr>
        <w:t>145790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Гладилин Алексей Владимирович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участника – </w:t>
      </w:r>
      <w:r>
        <w:rPr>
          <w:b w:val="false"/>
        </w:rPr>
        <w:t>344206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</w:rPr>
        <w:t>Азарян Виталий Саркисович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участника – </w:t>
      </w:r>
      <w:r>
        <w:rPr>
          <w:b w:val="false"/>
        </w:rPr>
        <w:t>493315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</w:t>
      </w:r>
      <w:r>
        <w:rPr>
          <w:b w:val="false"/>
        </w:rPr>
        <w:t>Общество с ограниченной ответственностью «КРАСНЫЙ ЧАЙ»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участника – </w:t>
      </w:r>
      <w:r>
        <w:rPr>
          <w:b w:val="false"/>
        </w:rPr>
        <w:t>654754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ператором представлен электронный журнал аукциона, согласно которому, в ходе аукциона поданы следующие предложения о цене имуществ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969"/>
        <w:gridCol w:w="1488"/>
        <w:gridCol w:w="1488"/>
        <w:gridCol w:w="795"/>
        <w:gridCol w:w="1389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 и время по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Сумма пред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лю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частник №4933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-11-2020 11:10:39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7 785 00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493315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частник №344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-11-2020 11:09:35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7 525 50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№34420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о результатам электронного аукциона </w:t>
      </w:r>
      <w:r>
        <w:rPr/>
        <w:t>178fz28102000103</w:t>
      </w:r>
      <w:r>
        <w:rPr>
          <w:szCs w:val="28"/>
        </w:rPr>
        <w:t xml:space="preserve"> победителем признан участник </w:t>
      </w:r>
      <w:r>
        <w:rPr/>
        <w:t xml:space="preserve">Азарян Виталий Саркисович, </w:t>
      </w:r>
      <w:r>
        <w:rPr>
          <w:szCs w:val="28"/>
        </w:rPr>
        <w:t xml:space="preserve">предложивший наибольшую цену лота в размере </w:t>
      </w:r>
      <w:r>
        <w:rPr/>
        <w:t>7 785 000,00 (Семь миллионов семьсот восемьдесят пять тысяч) рублей 00 копеек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Участник аукциона, который сделал предпоследнее предложение о цене данного имущества в ходе аукциона -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>Гладилин Алексей Владимирович.</w:t>
      </w:r>
    </w:p>
    <w:p>
      <w:pPr>
        <w:pStyle w:val="TextBody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314"/>
        <w:rPr>
          <w:b w:val="false"/>
          <w:b w:val="false"/>
          <w:szCs w:val="28"/>
        </w:rPr>
      </w:pPr>
      <w:r>
        <w:rPr>
          <w:b w:val="false"/>
        </w:rPr>
        <w:t xml:space="preserve">Протокол вел </w:t>
      </w:r>
      <w:r>
        <w:rPr>
          <w:b w:val="false"/>
          <w:szCs w:val="28"/>
        </w:rPr>
        <w:t xml:space="preserve">член комиссии </w:t>
        <w:tab/>
        <w:t xml:space="preserve">    Дмитренко В.А.</w:t>
      </w:r>
    </w:p>
    <w:p>
      <w:pPr>
        <w:pStyle w:val="Normal"/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6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>Арутюнов</w:t>
            </w:r>
            <w:r>
              <w:rPr>
                <w:b w:val="false"/>
              </w:rPr>
              <w:t xml:space="preserve"> Э.К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олацкий Д.В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>
          <w:trHeight w:val="545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 А.А.</w:t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lang w:val="en-US"/>
              </w:rPr>
              <w:t>Кругл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8"/>
              </w:rPr>
              <w:t>К.М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Крылова</w:t>
            </w:r>
            <w:r>
              <w:rPr>
                <w:b w:val="false"/>
              </w:rPr>
              <w:t xml:space="preserve"> М.В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нова Е.И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лова Е.Ю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Оберемченко Д.Д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Сафронов А.М.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порова О.И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__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314"/>
        <w:rPr>
          <w:highlight w:val="yellow"/>
        </w:rPr>
      </w:pPr>
      <w:r>
        <w:rPr>
          <w:b w:val="false"/>
          <w:szCs w:val="28"/>
        </w:rPr>
        <w:t>Хропов Н.А.                                                 _________________________________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b/>
      <w:sz w:val="28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b w:val="false"/>
      <w:szCs w:val="28"/>
    </w:rPr>
  </w:style>
  <w:style w:type="paragraph" w:styleId="Xl69">
    <w:name w:val="xl69"/>
    <w:basedOn w:val="Normal"/>
    <w:qFormat/>
    <w:pPr>
      <w:spacing w:before="100" w:after="100"/>
      <w:jc w:val="right"/>
    </w:pPr>
    <w:rPr>
      <w:b w:val="false"/>
      <w:szCs w:val="28"/>
    </w:rPr>
  </w:style>
  <w:style w:type="paragraph" w:styleId="Xl70">
    <w:name w:val="xl70"/>
    <w:basedOn w:val="Normal"/>
    <w:qFormat/>
    <w:pPr>
      <w:spacing w:before="100" w:after="100"/>
    </w:pPr>
    <w:rPr>
      <w:b w:val="false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5">
    <w:name w:val="xl75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 w:val="false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18" w:color="000000"/>
      </w:pBdr>
      <w:spacing w:before="100" w:after="100"/>
      <w:jc w:val="right"/>
      <w:textAlignment w:val="center"/>
    </w:pPr>
    <w:rPr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100" w:after="100"/>
      <w:jc w:val="center"/>
    </w:pPr>
    <w:rPr>
      <w:bCs/>
      <w:szCs w:val="28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S</dc:creator>
  <dc:description/>
  <cp:keywords/>
  <dc:language>en-US</dc:language>
  <cp:lastModifiedBy>Соловьева Е.В.</cp:lastModifiedBy>
  <cp:lastPrinted>2019-05-29T10:59:00Z</cp:lastPrinted>
  <dcterms:modified xsi:type="dcterms:W3CDTF">2020-11-30T12:46:00Z</dcterms:modified>
  <cp:revision>44</cp:revision>
  <dc:subject/>
  <dc:title>УТВЕРЖДАЮ</dc:title>
</cp:coreProperties>
</file>