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435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  <w:br/>
              <w:t>к постановлению администрации</w:t>
              <w:br/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дар</w:t>
              <w:br/>
              <w:t>13.11.2023 № 559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Краснодара «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Краснодар</w:t>
      </w:r>
      <w:r>
        <w:rPr>
          <w:b/>
          <w:sz w:val="28"/>
          <w:szCs w:val="28"/>
        </w:rPr>
        <w:t>»</w:t>
      </w:r>
    </w:p>
    <w:p>
      <w:pPr>
        <w:pStyle w:val="Normal"/>
        <w:ind w:right="-36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"/>
        <w:gridCol w:w="285"/>
        <w:gridCol w:w="75"/>
        <w:gridCol w:w="5859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lineRule="exact" w:line="33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30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ун</w:t>
            </w:r>
          </w:p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lineRule="exact" w:line="330"/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exact" w:line="330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иректор департамента городского хозяйства                       и топливно-энергетического комплекса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ак</w:t>
            </w:r>
          </w:p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lineRule="exact" w:line="330"/>
              <w:ind w:left="348" w:hanging="348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pacing w:lineRule="exact" w:line="330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отдела топливно-энергетического комплекса департамента городского хозяйства                     и топливно-энергетического комплекса администрации муниципального образования город Краснодар, секретарь комиссии</w:t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uppressAutoHyphens w:val="true"/>
              <w:spacing w:lineRule="exact" w:line="330"/>
              <w:jc w:val="both"/>
              <w:rPr/>
            </w:pPr>
            <w:r>
              <w:rPr>
                <w:spacing w:val="-8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шин </w:t>
            </w:r>
          </w:p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30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33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ый заместитель начальника управления, начальник отдела развития муниципально-частного партнёрства управления инвестиций и развития малого и среднего предпринимательства администрации муниципального образования город Краснодар</w:t>
            </w:r>
          </w:p>
          <w:p>
            <w:pPr>
              <w:pStyle w:val="Normal"/>
              <w:suppressAutoHyphens w:val="true"/>
              <w:spacing w:lineRule="exact" w:line="33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33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30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3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</w:t>
            </w:r>
          </w:p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слав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330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330"/>
              <w:ind w:left="-51" w:hanging="11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меститель директора департамента, начальник отдела организационно-правового обеспечения департамента строительства администрации                 муниципального образования город Краснодар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-51" w:hanging="57"/>
              <w:jc w:val="both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ведующий сектором линейных объектов отдела городской среды департамента архитектуры                        и градостроительства администрации муниципального образования город Краснодар</w:t>
            </w:r>
          </w:p>
          <w:p>
            <w:pPr>
              <w:pStyle w:val="Normal"/>
              <w:ind w:left="-51" w:hanging="57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snapToGrid w:val="false"/>
              <w:ind w:left="-51" w:hanging="57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мченко                           Дмитрий Дмитри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меститель председателя комитета, секретарь комитета городской Думы Краснодара по жилищно-коммунальному хозяйству, топливно-энергетическому комплексу и охране окружающей сред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                                    Дмитрий Викт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комитета городской Думы Краснодара по жилищно-коммунальному хозяйству, топливно-энергетическому комплексу и охране окружающей сред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атол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начальника управления делами, начальник юридического отдела городской Думы Краснодар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uppressAutoHyphens w:val="true"/>
              <w:ind w:left="-51" w:hanging="9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меститель начальника управления экономики администрации муниципального образования город Краснодар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1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ород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пливно-энергетическ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образования город Краснодар                                                              С.И.Сторчу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5:00Z</dcterms:created>
  <dc:creator>m.olhovsky</dc:creator>
  <dc:description/>
  <cp:keywords/>
  <dc:language>en-US</dc:language>
  <cp:lastModifiedBy>Садовникова А. А.</cp:lastModifiedBy>
  <cp:lastPrinted>2023-09-14T11:52:00Z</cp:lastPrinted>
  <dcterms:modified xsi:type="dcterms:W3CDTF">2023-11-13T08:16:00Z</dcterms:modified>
  <cp:revision>12</cp:revision>
  <dc:subject/>
  <dc:title>ПРИЛОЖЕНИЕ № 2</dc:title>
</cp:coreProperties>
</file>