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ом муниципальной собственности и городских земель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администрации муниципального образования город Краснодар</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36-р «О проведении плановой проверки соблюдения </w:t>
      </w:r>
      <w:bookmarkStart w:id="0" w:name="OLE_LINK1"/>
      <w:r>
        <w:rPr>
          <w:rFonts w:cs="Times New Roman" w:ascii="Times New Roman" w:hAnsi="Times New Roman"/>
          <w:sz w:val="28"/>
          <w:szCs w:val="28"/>
        </w:rPr>
        <w:t xml:space="preserve">департаментом муниципальной собственности и городских земель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епартаментом муниципальной собственности и городских земель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партаменте муниципальной собственности и городских земель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2.10.2017 по 31.10.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31.10.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епартаментом муниципальной собственности и городских земель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департамент муниципальной собственности и городских земель администрации муниципального образования город Краснодар (далее – Департамент),</w:t>
      </w:r>
      <w:r>
        <w:rPr/>
        <w:t xml:space="preserve"> </w:t>
      </w:r>
      <w:r>
        <w:rPr>
          <w:rFonts w:cs="Times New Roman" w:ascii="Times New Roman" w:hAnsi="Times New Roman"/>
          <w:sz w:val="28"/>
          <w:szCs w:val="28"/>
        </w:rPr>
        <w:t>Российская Федерация, 350000, Краснодарский край,                 г. Краснодар, ул. Красная, 122.</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6 - 2017 годах в Департаменте была создана комиссия по определению поставщика путём проведения запросов котировок, запросов предложений и окончательных предложений Департ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создана контрактная служба, утверждено положение о контрактной службе (приказы</w:t>
      </w:r>
      <w:r>
        <w:rPr>
          <w:rFonts w:cs="Times New Roman" w:ascii="Times New Roman" w:hAnsi="Times New Roman"/>
          <w:color w:val="FF0000"/>
          <w:sz w:val="28"/>
          <w:szCs w:val="28"/>
        </w:rPr>
        <w:t xml:space="preserve"> </w:t>
      </w:r>
      <w:r>
        <w:rPr>
          <w:rFonts w:cs="Times New Roman" w:ascii="Times New Roman" w:hAnsi="Times New Roman"/>
          <w:sz w:val="28"/>
          <w:szCs w:val="28"/>
        </w:rPr>
        <w:t>директора Департамента № 1-ПО от 13.01.2014, № 3-ПО от 13.01.2014,              № 23-ПО от 25.06.2014, № 2-ПО от 25.01.2016, № 22-ПО от 15.07.2016, № 25-ПО от 27.07.2016, № 26-ПО от 27.07.2016, № 29-ПО от 23.08.2016, № 46-ПО              от 05.12.2016, № 3-ПО от 23.01.2017, № 5-ПО от 30.01.2017, № 9-ПО                        от 27.02.2017, № 10-ПО от 27.02.2017, № 11-ПО от 06.03.2017, № 13-ПО                   от 07.03.2017, № 21-ПО от 04.04.2017, № 22-ПО от 26.04.2017, № 26-ПО                   от 02.05.2017, № 34-ПО от 01.06.2017, № 41-ПО от 14.06.2017, № 42-ПО                    от 14.06.2017, № 46-ПО от 23.06.2017, № 46/1-ПО от 23.06.2017, № 49-ПО                     от 03.07.2017, № 50-ПО от 03.07.2017, № 60-ПО от 21.08.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ми приказами директора Департамента определены должностные лица, наделённые правом электронной цифровой подписи, и распределены полномочия при обмене информацией между Департаментом и информационными системами в сфере государственных и муниципальных закупок товаров, работ и услуг для обеспечения государственных и муниципальных нужд:                   № 26-ПО от 22.09.2015, № 35-ПО от 23.09.2016, № 42-ПО от 30.11.2016,                № 6-ПО от 30.01.2017, № 35-ПО от 01.06.2017.</w:t>
      </w:r>
    </w:p>
    <w:p>
      <w:pPr>
        <w:pStyle w:val="Normal"/>
        <w:numPr>
          <w:ilvl w:val="0"/>
          <w:numId w:val="0"/>
        </w:numPr>
        <w:tabs>
          <w:tab w:val="clear" w:pos="708"/>
          <w:tab w:val="left" w:pos="851"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Копии указанных приказов и сведения о паспортных данных руководителя Департамента и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епартаменто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Департаменто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Департаментом в 2016 году осуществлено закупок у СМП и СОНО в объёме 27,44%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6 год размещён Департаментом на официальном сайте Российской Федерации в информационно-телекоммуникационной сети «Интернет» своевременно - 30.03.201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8"/>
        <w:jc w:val="both"/>
        <w:rPr/>
      </w:pPr>
      <w:r>
        <w:rPr>
          <w:b w:val="false"/>
          <w:sz w:val="28"/>
          <w:szCs w:val="28"/>
        </w:rPr>
        <w:t>В результате проведения проверки выявлены следующие  нарушения вышеуказанных норм Закона:</w:t>
      </w:r>
    </w:p>
    <w:p>
      <w:pPr>
        <w:pStyle w:val="Heading1"/>
        <w:shd w:fill="FFFFFF" w:val="clear"/>
        <w:spacing w:before="0" w:after="0"/>
        <w:ind w:firstLine="708"/>
        <w:jc w:val="both"/>
        <w:rPr/>
      </w:pPr>
      <w:r>
        <w:rPr>
          <w:b w:val="false"/>
          <w:sz w:val="28"/>
          <w:szCs w:val="28"/>
        </w:rPr>
        <w:t xml:space="preserve">1. сведения об исполнении контракта № 0318300119416001915_71558              от 16.12.2016 (реестровый номер контракта  3231004125816000042                     от 16.12.2016) на приобретение в муниципальную собственность жилого помещения (извещение о проведении электронного аукциона                                                № 0318300119416001915 от 24.11.2016)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 </w:t>
      </w:r>
    </w:p>
    <w:p>
      <w:pPr>
        <w:pStyle w:val="Heading1"/>
        <w:shd w:fill="FFFFFF" w:val="clear"/>
        <w:spacing w:before="0" w:after="0"/>
        <w:ind w:firstLine="708"/>
        <w:jc w:val="both"/>
        <w:rPr>
          <w:b w:val="false"/>
          <w:b w:val="false"/>
          <w:sz w:val="28"/>
          <w:szCs w:val="28"/>
        </w:rPr>
      </w:pPr>
      <w:r>
        <w:rPr>
          <w:b w:val="false"/>
          <w:sz w:val="28"/>
          <w:szCs w:val="28"/>
        </w:rPr>
        <w:t>- акт приема – передачи жилого помещения (квартиры) № 17, расположенного по адресу: Россия, Краснодарский край, город Краснодар, Пашковский сельский округ, пос. Знаменский, ул. Светлая, д. 23/1 к муниципальному контракту по приобретению в муниципальную собственность жилого помещения от 20.12.2016 направлен 26.12.2016;</w:t>
      </w:r>
    </w:p>
    <w:p>
      <w:pPr>
        <w:pStyle w:val="Heading1"/>
        <w:shd w:fill="FFFFFF" w:val="clear"/>
        <w:spacing w:before="0" w:after="0"/>
        <w:ind w:firstLine="708"/>
        <w:jc w:val="both"/>
        <w:rPr>
          <w:b w:val="false"/>
          <w:b w:val="false"/>
          <w:sz w:val="28"/>
          <w:szCs w:val="28"/>
        </w:rPr>
      </w:pPr>
      <w:r>
        <w:rPr>
          <w:b w:val="false"/>
          <w:sz w:val="28"/>
          <w:szCs w:val="28"/>
        </w:rPr>
        <w:t>2. сведения об исполнении контракта № 0318300119416001916_71558                от 16.12.2016 (реестровый номер контракта  3231004125816000043 от 16.12.2016) на приобретение в муниципальную собственность жилого помещения (извещение о проведении электронного аукциона № 0318300119416001916 от 24.11.2016)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w:t>
      </w:r>
    </w:p>
    <w:p>
      <w:pPr>
        <w:pStyle w:val="Heading1"/>
        <w:shd w:fill="FFFFFF" w:val="clear"/>
        <w:spacing w:before="0" w:after="0"/>
        <w:ind w:firstLine="708"/>
        <w:jc w:val="both"/>
        <w:rPr>
          <w:b w:val="false"/>
          <w:b w:val="false"/>
          <w:sz w:val="28"/>
          <w:szCs w:val="28"/>
        </w:rPr>
      </w:pPr>
      <w:r>
        <w:rPr>
          <w:b w:val="false"/>
          <w:sz w:val="28"/>
          <w:szCs w:val="28"/>
        </w:rPr>
        <w:t>- акт приема – передачи жилого помещения (квартиры) № 18, расположенного по адресу: Россия, Краснодарский край, город Краснодар, Пашковский сельский округ, пос. Знаменский, ул. Светлая, д. 23/1 к муниципальному контракту по приобретению в муниципальную собственность жилого помещения от 20.12.2016 направлен 26.12.2016.</w:t>
      </w:r>
    </w:p>
    <w:p>
      <w:pPr>
        <w:pStyle w:val="Heading1"/>
        <w:shd w:fill="FFFFFF" w:val="clear"/>
        <w:spacing w:before="0" w:after="0"/>
        <w:ind w:firstLine="709"/>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Heading1"/>
        <w:shd w:fill="FFFFFF" w:val="clear"/>
        <w:spacing w:before="280" w:after="0"/>
        <w:ind w:firstLine="709"/>
        <w:jc w:val="both"/>
        <w:rPr/>
      </w:pPr>
      <w:r>
        <w:rPr>
          <w:b w:val="false"/>
          <w:sz w:val="28"/>
          <w:szCs w:val="28"/>
        </w:rPr>
        <w:t>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Heading1"/>
        <w:shd w:fill="FFFFFF" w:val="clear"/>
        <w:spacing w:before="280" w:after="0"/>
        <w:ind w:firstLine="709"/>
        <w:jc w:val="both"/>
        <w:rPr/>
      </w:pPr>
      <w:r>
        <w:rPr>
          <w:b w:val="false"/>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Heading1"/>
        <w:shd w:fill="FFFFFF" w:val="clear"/>
        <w:spacing w:before="0" w:after="0"/>
        <w:ind w:firstLine="709"/>
        <w:jc w:val="both"/>
        <w:rPr/>
      </w:pPr>
      <w:r>
        <w:rPr>
          <w:b w:val="false"/>
          <w:sz w:val="28"/>
          <w:szCs w:val="28"/>
        </w:rPr>
        <w:t>В нарушение данного требования Учреждением следующие отчёты об исполнении контрактов размещены с нарушением сроков:</w:t>
      </w:r>
    </w:p>
    <w:p>
      <w:pPr>
        <w:pStyle w:val="Heading1"/>
        <w:shd w:fill="FFFFFF" w:val="clear"/>
        <w:spacing w:before="0" w:after="0"/>
        <w:ind w:firstLine="709"/>
        <w:jc w:val="both"/>
        <w:rPr>
          <w:b w:val="false"/>
          <w:b w:val="false"/>
          <w:sz w:val="28"/>
          <w:szCs w:val="28"/>
        </w:rPr>
      </w:pPr>
      <w:r>
        <w:rPr>
          <w:b w:val="false"/>
          <w:sz w:val="28"/>
          <w:szCs w:val="28"/>
        </w:rPr>
        <w:t>- отчёт об исполнении муниципального контракта                                              № 0318300119417000144_71558 от 02.05.2017 (реестровый номер контракта 3231004125817000017 от 04.05.2017) на оказание услуг по оценке стоимости права заключения договоров на пользование недвижимым муниципальным имуществом, стоимости недвижимого муниципального имущества для расчёта арендной платы (нежилые помещения, строения, сооружения, иное недвижимое имущество) (извещение о проведении электронного аукциона                                     № 0318300119417000144 от 28.03.2017) размещён в единой информационной системе несвоевременно – 12.09.2017 (документы, подтверждающие исполнение контракта: акт приёма-передачи услуг № 7/144 от 11.08.2017, акт приёма-передачи услуг № 10/144 от 28.08.2017, платёжное поручение  № 366310                   от 30.08.2017 на сумму 10624,0 руб., платёжное поручение № 366318                             от 30.08.2017 на сумму 1328,0 руб.);</w:t>
      </w:r>
    </w:p>
    <w:p>
      <w:pPr>
        <w:pStyle w:val="Heading1"/>
        <w:shd w:fill="FFFFFF" w:val="clear"/>
        <w:spacing w:before="0" w:after="0"/>
        <w:ind w:firstLine="709"/>
        <w:jc w:val="both"/>
        <w:rPr>
          <w:b w:val="false"/>
          <w:b w:val="false"/>
          <w:sz w:val="28"/>
          <w:szCs w:val="28"/>
        </w:rPr>
      </w:pPr>
      <w:r>
        <w:rPr>
          <w:b w:val="false"/>
          <w:sz w:val="28"/>
          <w:szCs w:val="28"/>
        </w:rPr>
        <w:t>- отчёт об исполнении муниципального контракта № 40 от 27.07.2017 (реестровый номер контракта 3231004125817000026 от 27.07.2017) на поставку канцелярских товаров (извещение о проведении запроса котировок                             № 0118300008617000016 от 30.06.2017) размещён в единой информационной системе несвоевременно – 12.09.2017 (документы, подтверждающие исполнение контракта: акт приёма-передачи товара от 27.07.2017, платёжное поручение № 366311 от 30.08.2017 на сумму 29709,29 руб.);</w:t>
      </w:r>
    </w:p>
    <w:p>
      <w:pPr>
        <w:pStyle w:val="Heading1"/>
        <w:shd w:fill="FFFFFF" w:val="clear"/>
        <w:spacing w:before="0" w:after="0"/>
        <w:ind w:firstLine="709"/>
        <w:jc w:val="both"/>
        <w:rPr/>
      </w:pPr>
      <w:r>
        <w:rPr>
          <w:b w:val="false"/>
          <w:sz w:val="28"/>
          <w:szCs w:val="28"/>
        </w:rPr>
        <w:t>- отчёт об исполнении муниципального контракта № 36 от 12.07.2017 (реестровый номер контракта 3231004125817000023 от 14.07.2017) на оказание услуг по определению стоимости земельных участков, стоимости права заключения договора аренды земельного участка, размера арендной платы за пользование земельным участком (извещение о проведении запроса котировок                                  № 0118300008617000013 от 21.06.2017) размещён в единой информационной системе несвоевременно – 12.09.2017</w:t>
      </w:r>
      <w:r>
        <w:rPr>
          <w:sz w:val="28"/>
          <w:szCs w:val="28"/>
        </w:rPr>
        <w:t xml:space="preserve"> (</w:t>
      </w:r>
      <w:r>
        <w:rPr>
          <w:b w:val="false"/>
          <w:sz w:val="28"/>
          <w:szCs w:val="28"/>
        </w:rPr>
        <w:t>документы, подтверждающие исполнение контракта: акт приёма-передачи услуг № М-15-08-17 от 24.08.2017,                  акт приёма-передачи услуг № М-16-08-17 от 25.08.2017, акт приёма-передачи услуг № М-17-08-17 от 25.08.2017, платёжное поручение № 366313                            от 28.08.2017 на сумму 500,0 руб., платёжное поручение № 366317                               от 29.08.2017 на сумму 500,0 руб., платёжное поручение № 366312                               от 30.08.2017 на сумму 9000,0 руб.).</w:t>
      </w:r>
    </w:p>
    <w:p>
      <w:pPr>
        <w:pStyle w:val="Heading1"/>
        <w:shd w:fill="FFFFFF" w:val="clear"/>
        <w:spacing w:before="0" w:after="0"/>
        <w:ind w:firstLine="709"/>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Heading1"/>
        <w:shd w:fill="FFFFFF" w:val="clear"/>
        <w:spacing w:before="0" w:after="0"/>
        <w:ind w:firstLine="709"/>
        <w:jc w:val="both"/>
        <w:rPr>
          <w:b w:val="false"/>
          <w:b w:val="false"/>
          <w:sz w:val="28"/>
          <w:szCs w:val="28"/>
        </w:rPr>
      </w:pPr>
      <w:r>
        <w:rPr>
          <w:b w:val="false"/>
          <w:sz w:val="28"/>
          <w:szCs w:val="28"/>
        </w:rPr>
      </w:r>
    </w:p>
    <w:p>
      <w:pPr>
        <w:pStyle w:val="ConsPlusNormal1"/>
        <w:tabs>
          <w:tab w:val="clear" w:pos="708"/>
          <w:tab w:val="left" w:pos="709"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7:00Z</dcterms:created>
  <dc:creator>okotova</dc:creator>
  <dc:description/>
  <cp:keywords/>
  <dc:language>en-US</dc:language>
  <cp:lastModifiedBy>Котова О.Н.</cp:lastModifiedBy>
  <cp:lastPrinted>2017-10-26T16:52:00Z</cp:lastPrinted>
  <dcterms:modified xsi:type="dcterms:W3CDTF">2017-11-14T06:37:00Z</dcterms:modified>
  <cp:revision>82</cp:revision>
  <dc:subject/>
  <dc:title/>
</cp:coreProperties>
</file>