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ого бюджета (бюджета муниципального образования город Краснодар) за 2016 год по разделам и подразделам классификации расходов бюджетов по внутригородским округам города Краснод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(тыс. рублей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82"/>
        <w:gridCol w:w="992"/>
        <w:gridCol w:w="992"/>
        <w:gridCol w:w="993"/>
        <w:gridCol w:w="993"/>
        <w:gridCol w:w="708"/>
        <w:gridCol w:w="850"/>
        <w:gridCol w:w="992"/>
        <w:gridCol w:w="993"/>
        <w:gridCol w:w="850"/>
        <w:gridCol w:w="992"/>
        <w:gridCol w:w="993"/>
        <w:gridCol w:w="992"/>
        <w:gridCol w:w="993"/>
        <w:gridCol w:w="851"/>
        <w:gridCol w:w="850"/>
      </w:tblGrid>
      <w:tr>
        <w:trPr>
          <w:trHeight w:val="199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внутригородским округам города Краснодара</w:t>
            </w:r>
          </w:p>
        </w:tc>
        <w:tc>
          <w:tcPr>
            <w:tcW w:w="11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99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дный внутригородской окру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сунский внутригородской округ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убанский внутригородской округ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внутригородской округ</w:t>
            </w:r>
          </w:p>
        </w:tc>
      </w:tr>
      <w:tr>
        <w:trPr>
          <w:trHeight w:val="159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на 2016 год по решению городской Думы Краснодара от 17.12.2015 № 7 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ённая сводная бюджетная роспись на 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на 2016 год по решению городской Думы Краснодара от 17.12.2015 № 7 п.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ённая сводная бюджетная роспись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на 2016 год по решению городской Думы Краснодара от 17.12.2015 № 7 п.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ённая сводная бюджетная роспись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на 2016 год по решению городской Думы Краснодара от 17.12.2015 № 7 п.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ённая сводная бюджетная роспись н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на 2016 год по решению городской Думы Краснодара от 17.12.2015 № 7 п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ённая сводная бюджетная роспись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2016 год</w:t>
            </w:r>
          </w:p>
        </w:tc>
      </w:tr>
      <w:tr>
        <w:trPr>
          <w:trHeight w:val="33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 3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 3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4 7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30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3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8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8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 9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5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5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9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63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6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449,0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 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 16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16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4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29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6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14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1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40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30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30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90,2</w:t>
            </w:r>
          </w:p>
        </w:tc>
      </w:tr>
      <w:tr>
        <w:trPr>
          <w:trHeight w:val="175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,0</w:t>
            </w:r>
          </w:p>
        </w:tc>
      </w:tr>
      <w:tr>
        <w:trPr>
          <w:trHeight w:val="331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8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7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9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9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9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46,8</w:t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70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84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20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76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76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20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34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6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21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21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61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3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3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159,9</w:t>
            </w:r>
          </w:p>
        </w:tc>
      </w:tr>
      <w:tr>
        <w:trPr>
          <w:trHeight w:val="175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70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84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0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6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6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0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4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1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1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1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3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3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59,9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8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84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4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5,2</w:t>
            </w:r>
          </w:p>
        </w:tc>
      </w:tr>
      <w:tr>
        <w:trPr>
          <w:trHeight w:val="331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4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2</w:t>
            </w:r>
          </w:p>
        </w:tc>
      </w:tr>
      <w:tr>
        <w:trPr>
          <w:trHeight w:val="199" w:hRule="atLeast"/>
        </w:trPr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 98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 12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4 13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5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5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80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25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39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07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58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5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9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0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0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334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7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2:00Z</dcterms:modified>
  <cp:revision>8</cp:revision>
  <dc:subject/>
  <dc:title/>
</cp:coreProperties>
</file>