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6.07.2022                                                                                                  № 3324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олугодие 2022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олугодие 2022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олугодие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Косарева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ind w:left="-5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муниципального образования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3"/>
        <w:ind w:left="-5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 М.С.Слюсарев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Cs w:val="28"/>
          <w:highlight w:val="yellow"/>
        </w:rPr>
      </w:pPr>
      <w:r>
        <w:rPr>
          <w:b w:val="false"/>
          <w:bCs w:val="false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22-04-19T11:49:00Z</cp:lastPrinted>
  <dcterms:modified xsi:type="dcterms:W3CDTF">2022-07-27T07:01:00Z</dcterms:modified>
  <cp:revision>130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