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8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ind w:left="4678" w:right="-187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к постановлению администрации </w:t>
        <w:br/>
        <w:t>муниципального образования город Краснодар</w:t>
      </w:r>
    </w:p>
    <w:p>
      <w:pPr>
        <w:pStyle w:val="Normal"/>
        <w:ind w:left="4678" w:right="-187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т__________________ № ___________ </w:t>
        <w:br/>
        <w:t>«О внесении проекта решения городской</w:t>
      </w:r>
    </w:p>
    <w:p>
      <w:pPr>
        <w:pStyle w:val="Normal"/>
        <w:ind w:left="4678" w:right="-187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Думы Краснодара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О внесении изменений</w:t>
      </w:r>
    </w:p>
    <w:p>
      <w:pPr>
        <w:pStyle w:val="Normal"/>
        <w:ind w:left="4678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городской Думы Краснодара</w:t>
      </w:r>
    </w:p>
    <w:p>
      <w:pPr>
        <w:pStyle w:val="Normal"/>
        <w:autoSpaceDE w:val="false"/>
        <w:ind w:left="4678" w:right="-187" w:hanging="0"/>
        <w:jc w:val="center"/>
        <w:rPr/>
      </w:pPr>
      <w:r>
        <w:rPr>
          <w:sz w:val="28"/>
          <w:szCs w:val="28"/>
        </w:rPr>
        <w:t>от 19.07.2012 № 32 п. 13 «Об утверждении                      местных нормативов градостроительного                     проектирования муниципального образования город Краснодар</w:t>
      </w:r>
      <w:r>
        <w:rPr>
          <w:spacing w:val="-2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на рассмотрение</w:t>
      </w:r>
    </w:p>
    <w:p>
      <w:pPr>
        <w:pStyle w:val="Normal"/>
        <w:autoSpaceDE w:val="false"/>
        <w:ind w:left="4678" w:right="-18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й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ы Краснодара»</w:t>
      </w:r>
    </w:p>
    <w:p>
      <w:pPr>
        <w:pStyle w:val="Normal"/>
        <w:ind w:left="4140" w:right="-1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4140" w:right="-1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140" w:right="-1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оект</w:t>
      </w:r>
    </w:p>
    <w:p>
      <w:pPr>
        <w:pStyle w:val="Normal"/>
        <w:ind w:right="-18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8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й Думы Краснодара</w:t>
      </w:r>
    </w:p>
    <w:p>
      <w:pPr>
        <w:pStyle w:val="Normal"/>
        <w:ind w:right="-1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-1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й Думы Краснода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2 № 32 п. 13 «Об утверждении местных нормативов                           градостроительного проектирования муниципального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бразования город Краснодар»</w:t>
      </w:r>
    </w:p>
    <w:p>
      <w:pPr>
        <w:pStyle w:val="Normal"/>
        <w:ind w:right="-18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18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185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88"/>
        <w:ind w:right="-82"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ёй 25</w:t>
        </w:r>
      </w:hyperlink>
      <w:r>
        <w:rPr>
          <w:bCs/>
          <w:sz w:val="28"/>
          <w:szCs w:val="28"/>
        </w:rPr>
        <w:t xml:space="preserve"> Устава муниципального образования город Краснодар, рассмотрев постановление администрации муниципального образования город Краснодар от __________ № _____, городская Дума Краснодара РЕШИЛА: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</w:t>
      </w:r>
      <w:hyperlink r:id="rId3">
        <w:r>
          <w:rPr>
            <w:rStyle w:val="InternetLink"/>
            <w:spacing w:val="-2"/>
            <w:sz w:val="28"/>
            <w:szCs w:val="28"/>
          </w:rPr>
          <w:t>решение</w:t>
        </w:r>
      </w:hyperlink>
      <w:r>
        <w:rPr>
          <w:spacing w:val="-2"/>
          <w:sz w:val="28"/>
          <w:szCs w:val="28"/>
        </w:rPr>
        <w:t xml:space="preserve"> городской Думы Краснодара от </w:t>
      </w:r>
      <w:r>
        <w:rPr>
          <w:sz w:val="28"/>
          <w:szCs w:val="28"/>
        </w:rPr>
        <w:t>19.07.2012                  № 32 п. 13 «Об утверждении местных нормативов градостроительного проектирования муниципального образования город Краснодар»</w:t>
      </w:r>
      <w:r>
        <w:rPr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1) пункта 2 статьи 1 части I приложения после слов «социального назначения» дополнить словами «, оборудованных системами видеонаблюдения и контроля с возможность их интегрирования в АПК «Безопасный город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дпункт 3) пункта 2 статьи 1 части I приложения изложить в следующей ред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проектирование и прокладка необходимых коммуникаций для установки оконечных устройств муниципальной системы оповещения населения;».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3. В подпункте 6) пункта 2 статьи 1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слова                          «</w:t>
      </w:r>
      <w:r>
        <w:rPr>
          <w:sz w:val="28"/>
          <w:szCs w:val="28"/>
        </w:rPr>
        <w:t>СП 54.13330.2011</w:t>
      </w:r>
      <w:r>
        <w:rPr>
          <w:spacing w:val="-2"/>
          <w:sz w:val="28"/>
          <w:szCs w:val="28"/>
        </w:rPr>
        <w:t>» заменить словами «</w:t>
      </w:r>
      <w:r>
        <w:rPr>
          <w:sz w:val="28"/>
          <w:szCs w:val="28"/>
        </w:rPr>
        <w:t>СП 54.13330.2016</w:t>
      </w:r>
      <w:r>
        <w:rPr>
          <w:spacing w:val="-2"/>
          <w:sz w:val="28"/>
          <w:szCs w:val="28"/>
        </w:rPr>
        <w:t>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 xml:space="preserve">1.4. В таблице № 1 пункта 5 статьи 1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слово «экономкласс» заменить словами «стандартное жильё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>
          <w:spacing w:val="-2"/>
          <w:sz w:val="28"/>
          <w:szCs w:val="28"/>
        </w:rPr>
        <w:tab/>
        <w:t xml:space="preserve">1.5. Таблицу № 2 пункта 6 статьи 1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дополнить строкой пятой следующего содержания</w:t>
      </w:r>
      <w:r>
        <w:rPr/>
        <w:t>:</w:t>
      </w:r>
    </w:p>
    <w:tbl>
      <w:tblPr>
        <w:tblW w:w="98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2"/>
        <w:gridCol w:w="4962"/>
        <w:gridCol w:w="39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Для дворового озелен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аблице № 15.1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color w:val="000000"/>
              </w:rPr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8"/>
        <w:jc w:val="both"/>
        <w:outlineLvl w:val="0"/>
        <w:rPr/>
      </w:pPr>
      <w:r>
        <w:rPr>
          <w:spacing w:val="-2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Пункт 7 статьи 1 </w:t>
      </w:r>
      <w:r>
        <w:rPr>
          <w:spacing w:val="-2"/>
          <w:sz w:val="28"/>
          <w:szCs w:val="28"/>
        </w:rPr>
        <w:t xml:space="preserve">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bCs/>
          <w:sz w:val="28"/>
          <w:szCs w:val="28"/>
        </w:rPr>
        <w:t>При проектировании многоквартирных домов в границах земельного участка многоквартирного дома следует предусматривать места для хранения и парковки автомобилей жителей из расчета на одну квартиру не менее одного машино-места (парковочного места) в историческом центре города Краснодара, не менее 0,75 машино-места (парковочного места) - на остальной территории муниципального образования город Краснодар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твержденных и действующих проектов планировки территории или решения о комплексном развитии территории, при проектировании многоквартирных домов 50 % автостоянок необходимых для эксплуатации такого многоквартирного дома располагаются в границах земельного участка, не менее 30 % от общего числа необходимого количества парковок являются плоскостными, оставшиеся 50 % могут располагаться за пределами земельного участк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жилых территорий и на придомовых территориях следует предусматривать открытые площадки (гостевые автостоянки) для парковки легковых автомобилей посетителей из расчёта 40 машино-мест (парковочные места) на 1000 жителей, удалённые от подъездов обслуживаемых жилых домов не более чем на 400 м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многоквартирных домов не допускается размещение механизированных роторных парковок.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проектировании комплексной застройки микрорайонов (кварталов)        и жилых районов в отношении которых в соответствии с главой 10 Градостроительного кодекса Российской Федерации принято решение о комплексном развитии жилой застройки допускается предусматривать места для хранения и парковки автомобилей жителей вне границ земельного участка жилого дома, но не более 50 % от общего количества парковочных мест, объединив их для нескольких жилых домов, в радиусе доступности 250 – 300 м от мест жительства автовладельцев, но не более чем в 400 м, на территориях коттеджной застройки – не более чем в 400 м.».</w:t>
      </w:r>
    </w:p>
    <w:p>
      <w:pPr>
        <w:pStyle w:val="Normal"/>
        <w:autoSpaceDE w:val="false"/>
        <w:spacing w:lineRule="auto" w:line="28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7. Статью 1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дополнить пунктами 8, 9 следующего содержания:</w:t>
      </w:r>
    </w:p>
    <w:p>
      <w:pPr>
        <w:pStyle w:val="24"/>
        <w:shd w:fill="auto" w:val="clear"/>
        <w:spacing w:lineRule="auto" w:line="288" w:before="0" w:after="0"/>
        <w:ind w:firstLine="709"/>
        <w:rPr/>
      </w:pPr>
      <w:r>
        <w:rPr/>
        <w:t>«8. В целях определения характеристик типа вновь строящегося жилья по уровню комфорта применяются следующие критерии:</w:t>
      </w:r>
    </w:p>
    <w:p>
      <w:pPr>
        <w:pStyle w:val="24"/>
        <w:shd w:fill="auto" w:val="clear"/>
        <w:spacing w:lineRule="auto" w:line="288" w:before="0" w:after="0"/>
        <w:ind w:firstLine="709"/>
        <w:rPr/>
      </w:pPr>
      <w:r>
        <w:rPr/>
        <w:t>К стандартному жилью могут быть отнесены следующие жилые помещения:</w:t>
      </w:r>
    </w:p>
    <w:p>
      <w:pPr>
        <w:pStyle w:val="24"/>
        <w:shd w:fill="auto" w:val="clear"/>
        <w:tabs>
          <w:tab w:val="clear" w:pos="708"/>
          <w:tab w:val="left" w:pos="797" w:leader="none"/>
        </w:tabs>
        <w:spacing w:lineRule="auto" w:line="288" w:before="0" w:after="0"/>
        <w:ind w:firstLine="709"/>
        <w:rPr/>
      </w:pPr>
      <w:r>
        <w:rPr/>
        <w:t>1) объект индивидуального жилищного строительства площадью не более 150 кв. метров, расположенным на земельном участке площадью не более 1500 квадратных метров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88" w:before="0" w:after="0"/>
        <w:ind w:firstLine="709"/>
        <w:rPr/>
      </w:pPr>
      <w:r>
        <w:rPr/>
        <w:t>2) блок площадью не более 130 кв. метров, входящим в состав жилого дома блокированной застройки;</w:t>
      </w:r>
    </w:p>
    <w:p>
      <w:pPr>
        <w:pStyle w:val="24"/>
        <w:tabs>
          <w:tab w:val="clear" w:pos="708"/>
          <w:tab w:val="left" w:pos="0" w:leader="none"/>
        </w:tabs>
        <w:spacing w:lineRule="auto" w:line="288" w:before="0" w:after="0"/>
        <w:ind w:firstLine="709"/>
        <w:rPr/>
      </w:pPr>
      <w:r>
        <w:rPr/>
        <w:t>3) квартира, общая площадь которой составляет не более 100 квадратных метров.</w:t>
      </w:r>
    </w:p>
    <w:p>
      <w:pPr>
        <w:pStyle w:val="24"/>
        <w:shd w:fill="auto" w:val="clear"/>
        <w:spacing w:lineRule="auto" w:line="288" w:before="0" w:after="0"/>
        <w:ind w:firstLine="709"/>
        <w:rPr/>
      </w:pPr>
      <w:r>
        <w:rPr/>
        <w:t>Количественные характеристики жилья бизнес-класса должны превышать количественных характеристик жилья стандартного класса, перечисленные в настоящем пункте, при этом в жилых домах бизнес-класса, количество жилых комнат в квартире не может быть менее двух.</w:t>
      </w:r>
    </w:p>
    <w:p>
      <w:pPr>
        <w:pStyle w:val="24"/>
        <w:shd w:fill="auto" w:val="clear"/>
        <w:spacing w:lineRule="auto" w:line="288" w:before="0" w:after="0"/>
        <w:ind w:firstLine="709"/>
        <w:rPr/>
      </w:pPr>
      <w:r>
        <w:rPr/>
        <w:t>9. В целях расчёта необходимого уровня обеспечения нормируемыми объектами (объекты обслуживания, озеленённые территории и пр.), установленными для муниципального образования город Краснодар, исходя из численности населения, применяется средний размер домохозяйства (коэффициент семейности) с учётом дальнейшей тенденции увеличения численности населения – 2,7 человека.»</w:t>
      </w:r>
      <w:r>
        <w:rPr>
          <w:lang w:bidi="ru-RU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spacing w:val="-2"/>
          <w:sz w:val="28"/>
          <w:szCs w:val="28"/>
        </w:rPr>
        <w:t xml:space="preserve">Пункт 1 статьи 2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«1. Улично-дорожная сеть дифференцируется по назначению, составу потока и скоростям движения транспорта на категории в соответствии                         с таблицей № 11.1 «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pacing w:val="-2"/>
          <w:sz w:val="28"/>
          <w:szCs w:val="28"/>
        </w:rPr>
        <w:t xml:space="preserve">Пункт 2 статьи 2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sz w:val="28"/>
          <w:szCs w:val="28"/>
        </w:rPr>
        <w:t>«2. Основные расчётные параметры улично-дорожной сети приведены в таблице № 11.2 «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 xml:space="preserve">1.10. В таблице № 6 пункта 3 статьи 2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цифры «2,1» заменить цифрами «2,2»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Таблицу № 7 пункта 4 статьи 2 части I приложения изложить в следующей редак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right"/>
        <w:outlineLvl w:val="3"/>
        <w:rPr/>
      </w:pPr>
      <w:r>
        <w:rPr>
          <w:sz w:val="28"/>
          <w:szCs w:val="20"/>
        </w:rPr>
        <w:t>«Таблица № 7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0"/>
        <w:gridCol w:w="2050"/>
        <w:gridCol w:w="241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Количество машино-мест на расчетную единицу (кв. м общей площади на 1 машино-место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outlineLvl w:val="4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Административные общественные учреждения, кредитно-финансовые и юридические учреждения оказывающих государственные и (или) муниципальные услуг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1" name="AutoShape 46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6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120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/>
              <w:t>Коммерческо-деловые центры, офисные здания и помещения, страховые компан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" name="AutoShape 47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7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0-60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/>
            </w:pPr>
            <w:r>
              <w:rPr/>
              <w:t>Здания и комплексы многофункциональные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СП 160.132580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3" name="AutoShape 51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140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омышленные пред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Дошкольные учреждения </w:t>
            </w:r>
            <w:hyperlink w:anchor="P453">
              <w:r>
                <w:rPr>
                  <w:rStyle w:val="InternetLink"/>
                </w:rPr>
                <w:t>&lt;1)&gt;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е менее 7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/>
              <w:t xml:space="preserve">в ред. </w:t>
            </w:r>
            <w:hyperlink r:id="rId4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городской Думы Краснодара от 20.07.2017 N 40 п. 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Школы </w:t>
            </w:r>
            <w:hyperlink w:anchor="P453">
              <w:r>
                <w:rPr>
                  <w:rStyle w:val="InternetLink"/>
                </w:rPr>
                <w:t>&lt;1)&gt;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 xml:space="preserve">в ред. </w:t>
            </w:r>
            <w:hyperlink r:id="rId5">
              <w:r>
                <w:rPr>
                  <w:rStyle w:val="InternetLink"/>
                </w:rPr>
                <w:t>Решения</w:t>
              </w:r>
            </w:hyperlink>
            <w:r>
              <w:rPr/>
              <w:t xml:space="preserve"> городской Думы Краснодара от 20.07.2017 N 40 п. 1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Больни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коек +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2 + 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оликлин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посещений +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 +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Аптеки и аптечные магазины торговой площадью до 25 кв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Аптеки и аптечные магазины торговой площадью свыше 25 кв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на 50 кв. м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портивные объекты с местами для зр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 xml:space="preserve">100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портивные комплексы и стадионы с трибун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Оздоровительные комплексы (фитнес-клубы, ФОК, спортивные и тренажерные залы)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- общей площадью менее 1000 кв. м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- общей площадью более 1000 кв. 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 xml:space="preserve">100 единовременных посет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Театры, цирки, кинотеатры, концертные залы, музеи, выстав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Дома культуры, клубы, танцевальные за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арки культуры и отды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 xml:space="preserve"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4" name="AutoShape 53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40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70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Торговые комплексы, универмаги, магазины с площадью торговых залов более 200 кв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кв. м 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едприятия торговли с площадью торговых залов от 50 до 200 кв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кв. м 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едприятия торговли с площадью торговых залов до 50 кв. 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кв. м 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Магазины-склады (мелкооптовой и розничной торговл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5" name="AutoShape 53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35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Ры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 xml:space="preserve">50 торговых м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Рестораны и кафе общегородского значения, клу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Гостиницы высшей катего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Гостиницы прочие, в т.ч. коммунальны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Бан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 xml:space="preserve">100 единовременных посет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Объекты бытового обслуживания , (фотосалоны, салоны красоты, солярии, салоны моды, свадебные салоны парикмахерские, ателье, химчистки, прачечные, мастерск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6" name="AutoShape 53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 обще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(10-15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Вокзалы всех видов транспорта, в том числе аэропорты, речные вокза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пассажиров, прибывающих в час "п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outlineLvl w:val="4"/>
              <w:rPr/>
            </w:pPr>
            <w:r>
              <w:rPr/>
              <w:t>Рекреационные территории и объекты отдых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ляжи и парки в зонах отдыха (аквапар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Лесопарки и заповедн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Базы кратковременного отды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Гостиницы (туристские и курортны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Мотели и кемпин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50% от расчетной вместимост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/>
              <w:t>Садоводческие товарищества (гостевые автостоянк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10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Дополнить примечание к таблице № 7 пункта 4 статьи 2 пунктом 3) в следующе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расчётные показатели машино-мест (парковочных мест) указанные в таблице № 7, при строительстве или реконструкции объектов капитального строительства за счёт бюджетных денежных средств не применяются.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3. Пункт 1) примечания к таблице № 10 пункта 2 и пункт 1) примечания к таблице № 11 пункта 3 статьи 3 части I приложения признать утратившими силу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 xml:space="preserve">1.14. Пункт 2 статьи 4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2. Расчётные показатели объектов, относящихся к области здравоохранения, </w:t>
      </w:r>
      <w:r>
        <w:rPr>
          <w:color w:val="000000"/>
          <w:sz w:val="28"/>
          <w:szCs w:val="28"/>
        </w:rPr>
        <w:t>следует принимать в значениях, указанных в таблице 4 нормативов градостроительного</w:t>
      </w:r>
      <w:r>
        <w:rPr>
          <w:sz w:val="28"/>
          <w:szCs w:val="28"/>
        </w:rPr>
        <w:t xml:space="preserve"> проектирования Краснодарского края, утверждённых приказом департамента по архитектуре и градостроительству Краснодарского края          от 16.04.2015 № 78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5.</w:t>
      </w:r>
      <w:r>
        <w:rPr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 2 статьи 5 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«2. Расчётные показатели объектов, относящихся к области физической культуры и массового спорта, следует принимать в значениях, указанных в таблице 4 нормативов градостроительного проектирования Краснодарского края, утверждённых приказом департамента по архитектуре и градостроительству Краснодарского края от 16.04.2015 № 78.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6. Статью 6 </w:t>
      </w:r>
      <w:r>
        <w:rPr>
          <w:spacing w:val="-2"/>
          <w:sz w:val="28"/>
          <w:szCs w:val="28"/>
        </w:rPr>
        <w:t xml:space="preserve">част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Расчётные показатели объектов, относящихся к области озеленения территории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 Площадь озеленённой территории микрорайона (квартала) многоквартирной застройки жилой зоны (без учёта участков общеобразовательных и дошкольных образовательных учреждений) должна составлять не менее 25 % площади территории микрорайона (квартала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лощадь озеленённых территорий общего пользования (парков, садов, бульваров, скверов) следует определять по </w:t>
      </w:r>
      <w:hyperlink r:id="rId6">
        <w:r>
          <w:rPr>
            <w:rStyle w:val="InternetLink"/>
            <w:color w:val="000000"/>
            <w:sz w:val="28"/>
            <w:szCs w:val="28"/>
          </w:rPr>
          <w:t>таблице 52</w:t>
        </w:r>
      </w:hyperlink>
      <w:r>
        <w:rPr>
          <w:sz w:val="28"/>
          <w:szCs w:val="28"/>
        </w:rPr>
        <w:t xml:space="preserve"> нормативов градостроительного проектирования Краснодарского края, утверждённых приказом                  департамента по архитектуре и градостроительству Краснодарского края                              от 16.04.2015 № 78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змеры площади в гектарах принимаютс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городских парков – 15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арков планировочных районов (жилых районов) – 10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кверов – 0,5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общем балансе территории парков и садов площадь озеленённых территорий следует принимать не менее 70 %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Соотношение элементов территории парка следует принимать в процентах от общей площади парка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территории зелёных насаждений и водоёмов – 65 - 75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аллеи, дороги, площадки – 10 - 15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лощадки – 8 - 12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здания и сооружения – 5 - 7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инимальный уровень благоустройства озеленёнными территориями определяется по таблице № 15.1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№ 15.1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977"/>
        <w:gridCol w:w="5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Виды объектов планировочной структуры и озеленённые 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элементы территории в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казатели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инимальной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еспеченности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зеленёнными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ерриториями,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.м/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Территориальная 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доступность </w:t>
            </w:r>
          </w:p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радиус доступности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Территории, не относящиеся к озелёненным территор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rStyle w:val="22"/>
                <w:b w:val="false"/>
                <w:sz w:val="24"/>
                <w:szCs w:val="24"/>
              </w:rPr>
              <w:t>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2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асток жилой, смешан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зеленённая придомовая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 озеленённых территорий участка жилой, смешан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ind w:lef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Территории, относящиеся к озеленённым территориям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ind w:left="260" w:hanging="0"/>
              <w:jc w:val="center"/>
              <w:rPr>
                <w:rStyle w:val="2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1. Группа жилой, смешан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rStyle w:val="211pt1"/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астки зелёных насаждений общего пользования группы жилой, смешанной жилой застройки (скв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 озеленённых территор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2.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зеленённые территории групп жилой, смешан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астки зелёных насаждений общего пользования микрорайона (сад и п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более 400 метр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 озеленённых территор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3. Жило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зеленённые территории микро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зеленённые территории общего пользования жилого района (парк и п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5 минут доступности на общественном транспорте, но не более 1200 - 1500 м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 озеленённых территорий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sz w:val="24"/>
                <w:szCs w:val="24"/>
              </w:rPr>
              <w:t>4. Общегородские озеленённые территории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е менее 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 минут доступности на общественном транспорте, но не более 2500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88" w:before="0" w:after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both"/>
              <w:outlineLvl w:val="0"/>
              <w:rPr/>
            </w:pPr>
            <w:r>
              <w:rPr/>
              <w:t xml:space="preserve">Всего озеленённых территорий общего поль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/>
            </w:pPr>
            <w:r>
              <w:rPr/>
              <w:t>Не менее 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 xml:space="preserve">1.17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статьёй 7.1 следующего содержания: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7.1. Расчётные показатели для реконструируемых объектов, расположенных в черте исторического поселения регионального значения города Краснодара или в черте объекта культурного наследия достопримечательного места регионального значения «Бульвар на ул. Красной» («Ростовский (Шевченковский) бульвар»)», 1890-е - 1960-е годы, Краснодарский край, г. Краснодар, территория ул. Красной от пересечения с ул. Буденного на юге до ул. Офицерской на севере, с прилегающими к ней с востока, запада и севера кварталами».</w:t>
      </w:r>
    </w:p>
    <w:p>
      <w:pPr>
        <w:pStyle w:val="Style18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конструкции существующих объектов культурного наследия (памятников истории и культуры), исторически ценных градоформирующих объектов капитального строительства в черте исторического поселения регионального значения города Краснодара или в границах объекта культурного наследия достопримечательного места регионального значения «Бульвар на ул. Красной» («Ростовский (Шевченковский) бульвар»)», 1890-е - 1960-е годы, Краснодарский край, г. Краснодар, территория ул. Красной от пересечения с ул. Буденного на юге до ул. Офицерской на севере, с прилегающими к ней с востока, запада и севера кварталами» расчётные показатели машино-мест (парковочных мест) предусмотренных настоящими нормативами градостроительного проектирования не распространяются.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 xml:space="preserve">1.18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дополнить статьёй 7.2 следующего содержания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7.2. Организация дорожного движения при разработке проектов планировки территории»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 необходимо предоставить согласие собственника автомобильной дороги на строительство (реконструкцию), капитальный ремонт, ремонт примыкания от жилой застройки к улично-дорожной сети муниципального образования город Краснодар.»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9. В абзаце первом статьи 8 части II приложения после слов «Актуализированная редакция СНиП 21-02-99*» дополнить словами «, Приказ Министерства строительства и жилищно-коммунального хозяйства Российской Федерации от 29.04.2020 № 237/пр «Об утверждении условий отнесения жилых помещений к стандартному жилью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0. Абзац первый статьи 12 части II приложения изложить в следующей редакц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чётные показатели объектов здравоохранения приняты в соответствии с нормативами градостроительного проектирования Краснодарского края, утверждёнными приказом департамента по архитектуре и градостроительству Краснодарского края от 16.04.2015 № 78.»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втором статьи 16 части II приложения слова                       «СП 30.13330.2012 «Свод правил. Внутренний водопровод и канализация зданий. Актуализированная редакция СНиП 2.04.01-85*» заменить словами        «СП 30.13330.2016. СНиП 2.04.01-85*. Свод правил. Внутренний водопровод и канализация зданий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22. В абзаце третьем статьи 18 части III приложения слова                     «СП 113.13330.2012» заменить словами «СП 113.13330.2016».</w:t>
      </w:r>
    </w:p>
    <w:p>
      <w:pPr>
        <w:pStyle w:val="Normal"/>
        <w:autoSpaceDE w:val="false"/>
        <w:spacing w:lineRule="auto" w:line="288"/>
        <w:ind w:right="-8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публиковать официально настоящее решение.</w:t>
      </w:r>
    </w:p>
    <w:p>
      <w:pPr>
        <w:pStyle w:val="Normal"/>
        <w:autoSpaceDE w:val="false"/>
        <w:spacing w:lineRule="auto" w:line="288"/>
        <w:ind w:right="-8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88"/>
        <w:ind w:right="-1" w:firstLine="708"/>
        <w:jc w:val="both"/>
        <w:rPr>
          <w:color w:val="000000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ыполнением настоящего решения возложить на комитет городской Думы Краснодара по строительству, градостроительной и архитектурной деятельности (Анашкин)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Е.А.Первышов</w:t>
      </w:r>
    </w:p>
    <w:p>
      <w:pPr>
        <w:pStyle w:val="Normal"/>
        <w:tabs>
          <w:tab w:val="clear" w:pos="708"/>
          <w:tab w:val="left" w:pos="344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Краснодара</w:t>
        <w:tab/>
        <w:tab/>
        <w:tab/>
        <w:tab/>
        <w:tab/>
        <w:tab/>
        <w:tab/>
        <w:t xml:space="preserve">            В.Ф.Галушко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 xml:space="preserve">  Е.А.Первышов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/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tabs>
          <w:tab w:val="clear" w:pos="708"/>
          <w:tab w:val="left" w:pos="3440" w:leader="none"/>
        </w:tabs>
        <w:ind w:right="-96" w:hanging="0"/>
        <w:jc w:val="both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                         Н.А.Панаетов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1840EA62A6539E9E280003512766C8297E5842A8C39270684DBABB950567201FF901C5FB24AAD3F8C0BxBS0K" TargetMode="External"/><Relationship Id="rId3" Type="http://schemas.openxmlformats.org/officeDocument/2006/relationships/hyperlink" Target="consultantplus://offline/ref=48C1C650AD61D943E856B80396D026ED2D5434A64166B4AF390F1BCA8D01B4E3O6R6K" TargetMode="External"/><Relationship Id="rId4" Type="http://schemas.openxmlformats.org/officeDocument/2006/relationships/hyperlink" Target="consultantplus://offline/ref=65F8C8F5B71883E8E9C5D1F6692CF5F23377160FC8DDD5059D886F7DFE069FFA640D1CC7086F4A0AE8F601F6g7DAK" TargetMode="External"/><Relationship Id="rId5" Type="http://schemas.openxmlformats.org/officeDocument/2006/relationships/hyperlink" Target="consultantplus://offline/ref=65F8C8F5B71883E8E9C5D1F6692CF5F23377160FC8DDD5059D886F7DFE069FFA640D1CC7086F4A0AE8F601F6g7DAK" TargetMode="External"/><Relationship Id="rId6" Type="http://schemas.openxmlformats.org/officeDocument/2006/relationships/hyperlink" Target="consultantplus://offline/ref=51B7C1F8DA07D59AA2DBA2606400DBEAE1DAA3F989596CE10402DFCE556163F22FC45896C10468AF911E5DF2f9fB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3:00Z</dcterms:created>
  <dc:creator>Буренок</dc:creator>
  <dc:description/>
  <cp:keywords/>
  <dc:language>en-US</dc:language>
  <cp:lastModifiedBy>307-1</cp:lastModifiedBy>
  <cp:lastPrinted>2021-02-19T16:25:00Z</cp:lastPrinted>
  <dcterms:modified xsi:type="dcterms:W3CDTF">2021-06-29T14:31:00Z</dcterms:modified>
  <cp:revision>6</cp:revision>
  <dc:subject/>
  <dc:title>ПРИЛОЖЕНИЕ</dc:title>
</cp:coreProperties>
</file>