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22 № 1191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539" w:firstLine="709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омиссии по подготовке и проведению публичных слушан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проекту решения городской Думы Краснодара «Об исполнен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стного бюджета (бюджета 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 Краснодар) за 2021 год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92"/>
        <w:gridCol w:w="6008"/>
      </w:tblGrid>
      <w:tr>
        <w:trPr/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Логвиненко</w:t>
            </w:r>
          </w:p>
          <w:p>
            <w:pPr>
              <w:pStyle w:val="TextBody"/>
              <w:rPr/>
            </w:pPr>
            <w:r>
              <w:rPr/>
              <w:t>Дмитрий Сергее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ьяченко</w:t>
            </w:r>
          </w:p>
          <w:p>
            <w:pPr>
              <w:pStyle w:val="TextBody"/>
              <w:rPr/>
            </w:pPr>
            <w:r>
              <w:rPr/>
              <w:t>Вадим Александро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Чулков</w:t>
            </w:r>
          </w:p>
          <w:p>
            <w:pPr>
              <w:pStyle w:val="TextBody"/>
              <w:rPr/>
            </w:pPr>
            <w:r>
              <w:rPr/>
              <w:t>Александр Сергее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муниципального образования город Краснодар, председатель комисси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едседатель комитета городской Думы Краснодара по экономике, финансово-бюджетной и налоговой политике, заместитель председателя комиссии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директор департамента финансов администрации муниципального образования город Краснодар, секретарь комисси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84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Члены комиссии: 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Мирошниченко</w:t>
            </w:r>
          </w:p>
          <w:p>
            <w:pPr>
              <w:pStyle w:val="TextBody"/>
              <w:rPr/>
            </w:pPr>
            <w:r>
              <w:rPr/>
              <w:t>Валентина Сергеевна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председатель Прикубанской окружной г. Краснодара организации Краснодарской краевой организации общероссийской общественной организации «Всероссийское общество инвалидов ВОИ»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Рыбалко</w:t>
            </w:r>
          </w:p>
          <w:p>
            <w:pPr>
              <w:pStyle w:val="TextBody"/>
              <w:rPr/>
            </w:pPr>
            <w:r>
              <w:rPr/>
              <w:t>Иван Афанасье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председатель Краснодарской городской общественной организации ветеранов (пенсионеров, инвалидов) войны, труда, Вооружённых Сил и правоохранительных органов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Самойленко</w:t>
            </w:r>
          </w:p>
          <w:p>
            <w:pPr>
              <w:pStyle w:val="TextBody"/>
              <w:rPr/>
            </w:pPr>
            <w:r>
              <w:rPr/>
              <w:t xml:space="preserve">Михаил Валерьевич 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ородской Думы Краснодара по экономике, финансово-бюджетной и налоговой политике (по согласованию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образования город Краснодар</w:t>
        <w:tab/>
        <w:t xml:space="preserve">                А.С.Чул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36" w:hanging="0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10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6:00Z</dcterms:created>
  <dc:creator>OHoblenko</dc:creator>
  <dc:description/>
  <cp:keywords/>
  <dc:language>en-US</dc:language>
  <cp:lastModifiedBy>Садовникова  А. А.</cp:lastModifiedBy>
  <cp:lastPrinted>2020-10-14T16:17:00Z</cp:lastPrinted>
  <dcterms:modified xsi:type="dcterms:W3CDTF">2022-03-28T07:48:00Z</dcterms:modified>
  <cp:revision>14</cp:revision>
  <dc:subject/>
  <dc:title>ПРИЛОЖЕНИЕ № 2</dc:title>
</cp:coreProperties>
</file>