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ВЕДОМЛЕНИЕ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общественных обсуждений в форме общественных слушаний по объекту государственной экологическо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203990835"/>
      <w:bookmarkStart w:id="1" w:name="_Hlk203990242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границ и положения об особо охраняемой природной территории регионального значения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брежного природного комплекса «Болгарский остров»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я предварительные </w:t>
        <w:br/>
        <w:t>материалы оценки воздействия на окружающую сред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объекту государственной экологической экспертизы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 границ и положения об особо охраняемой природной территории регионального значения прибрежного природного комплекса «Болгарский остров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я предварительные материалы оценки воздействия на окружающую сред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соответствии с Правилами проведения оценки воздействия на окружающую среду, утвержденными постановлением Правительства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28.11.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644 «О порядке проведения оценки воздействия на окружающую сре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объекте обсуждений, подлежащем рассмотрению на общественных обсужден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заказчике работ: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инистерство природных ресурсов Краснодарского края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ГР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92312004113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lang w:eastAsia="ru-RU"/>
        </w:rPr>
        <w:t>2312161984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П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30801001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юридическ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50020, Краснодарский край, город Краснодар, ул. Северная, </w:t>
        <w:br/>
        <w:t>д. 275/1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350020, Краснодарский край, город Краснодар, ул. Северная, </w:t>
        <w:br/>
        <w:t>д. 275/1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 (861) 293-78-44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prkk@krasnodar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б исполнителе раб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 с ограниченной ответственностью «Воронежское аэрогеодезическое предприятие»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ГР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33600017353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lang w:eastAsia="ru-RU"/>
        </w:rPr>
        <w:t>3666268415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ПП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366601001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юридическ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94036, Воронежская область, городской округ город Воронеж, ул. Студенческая, д. 26А, помещ. 9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sz w:val="24"/>
          <w:szCs w:val="24"/>
          <w:lang w:eastAsia="ru-RU"/>
        </w:rPr>
        <w:t>: 394036, Воронежская область, городской округ город Воронеж, ул. Студенческая, д. 26А, помещ. 9, 3-й этаж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73)255-64-38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vagp@vagp.ru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уполномоченного органа, ответственного за проведение общественных обсужд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партамент городского хозяйства и топливно-энергетического комплекса администрации муниципального образования город Краснод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й и фактически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0000, Российская Федерация, Краснодарский край,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 Краснод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л. Красная, 1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861) 255-33-5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oz@krd.r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объекта обсуждений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«Проект границ и положения об особо охраняемой природной территории регионального значения прибрежного природного комплекса «Болгарский остров», включая предварительные материалы оценки воздействия на окружающую сред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ланируемой хозяйственной и иной деятельности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оекта границ и положения об особо охраняемой природной территории регионального значения прибрежного природного комплекса «Болгарский остров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ланируемой хозяйственной и и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следований и подготовка проекта границ и положения об особо охраняемой природной территории регионального значения прибрежного природного комплекса «Болгарский остров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ое место реализации планируемой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убъект Российской Федераци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дарский край, муниципальное образование городской округ город Краснодар, прибрежный природный комплекс «Болгарский остров»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заказчика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овая Людмила Юрьевна – начальник отдела особо охраняемых природных территорий управления охраны окружающей среды министерства природных ресурсов Краснодар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16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861) 293-78-4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opt@mprkk.ru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280" w:after="28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исполнителя рабо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ков Дмитрий Сергеевич – генеральный директор ООО «Воронежское аэрогеодезическое предприяти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16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(473)255-64-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agp@vagp.ru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280" w:after="28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ых лиц со стороны органа местного самоуправ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а Мария Юрьевна – заместитель начальника отдела экологии департамента городского хозяйства и топливно-энергетического комплекса администрации муниципального образования город Краснода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160"/>
        <w:ind w:left="709" w:hanging="1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+7 (964) 924-53-4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280"/>
        <w:ind w:left="709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dunaeva@krd.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br w:type="page"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нформация о месте, в котором размещен и доступен для очного ознакомления объект обсуждений, дате открытия доступа, сроке доступности объекта обсуждений, д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часах, в которые возможно ознакомление с объектом обсуж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государственной экологической экспертиз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оект границ и положения об особо охраняемой природной территории регионального значения прибрежного природного комплекса «Болгарский остров», включая предварительные материалы оценки воздействия на окружающую среду, </w:t>
      </w:r>
      <w:r>
        <w:rPr>
          <w:rFonts w:cs="Times New Roman" w:ascii="Times New Roman" w:hAnsi="Times New Roman"/>
          <w:sz w:val="24"/>
          <w:szCs w:val="24"/>
        </w:rPr>
        <w:t>размещён и доступен для очного ознакомления:</w:t>
      </w:r>
      <w:bookmarkStart w:id="2" w:name="_Hlk204077903"/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ции муниципального образования город Краснодар по адресу: 350000, Краснодарский край, г. Краснодар, ул. Карасунская, д. 77, кабинет № 24, пн-чт: </w:t>
        <w:br/>
        <w:t>с 09:00 до 18:00 часов, пт: с 09:00 до 17:00 часов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Дата открытия доступа: с </w:t>
      </w:r>
      <w:r>
        <w:rPr>
          <w:rFonts w:cs="Times New Roman" w:ascii="Times New Roman" w:hAnsi="Times New Roman"/>
          <w:b/>
          <w:sz w:val="24"/>
          <w:szCs w:val="24"/>
        </w:rPr>
        <w:t>03.09.2025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оступности объекта обсуждений, дни и часы, в которые возможно ознакомление с объектом обсуждений: с 03.09.2025 по 02.10.2025 (включительно), пн-чт: </w:t>
        <w:br/>
        <w:t>с 09:00 до 18:00 часов; пт: с 09:00 до 17:00 часов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размещении объекта обсуждений в сети «Интернет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ссылка на объект государственной экологической эксперти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ект границ и положения об особо охраняемой природной территории регион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чения прибрежного природного комплекса «Болгарский остров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я предварительные материалы оценки воздействия на окружающую сре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https://disk.yandex.ru/d/Whm37sB5RJSLZ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и срок размещения объекта государственной экологической эксперти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ект границ и положения об особо охраняемой природной территории регионального значения прибрежного природного комплекса «Болгарский остров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ая предварительные материалы оценки воздействия на окружающую сре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 сети «Интернет»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03.09.2025 по 02.10.2025 (включительн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ые материалы оценки воздействия на окружающую среду, после утверждения заказчиком работ будут размещены на 30 дней по электронной ссыл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disk.yandex.ru/d/Whm37sB5RJSLZ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по инициативе граждан слушаний возможно в соответствии с пунктом 23 Правил проведения оценки воздействия на окружающую среду, утверждённых постановлением Правительства Российской Федерации от 28.11.2024 № 1644 «О порядке проведения оценки воздействия на окружающую среду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ы для регистрации замечаний и предложений 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в срок </w:t>
        <w:br/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с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.09.2025 по 02.10.202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по адрес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исьменной форм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до 18:00 часов, пт: с 09:00 до 17:00 ча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ую электронную почту департамента городского хозяйства и топливно-энергетического комплекса администрации муниципального образования город Краснодар: hoz@krd.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(с пометкой «К общественным обсуждения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оект границ и положения об особо охраняемой природной территории регионального значения прибрежного природного комплекса «Болгарский остров», включая предварительные материалы оценки воздействия на окружающую среду)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34 Правил проведения оценки воздействия на окружающую среду, утверждённых постановлением Правительства Российской Федерации от 28.11.2024 № 1644 «О порядке проведения оценки воздействия на окружающую среду» участники общественных обсуждений в период размещения </w:t>
      </w: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с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.09.2025 по 02.10.2025 (включительно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меют право вносить предложения и замечания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посредством официального сайта (при наличии технической возможности) или информационных систем (при наличии)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в письменной или устной форме в ходе проведения слушаний (в случае проведения таких слушаний);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в письменной форме или в форме электронного документа, направленного в адрес департамента городского хозяйства и топливно-энергетического комплекса администрации муниципального образования город Краснодар: 350000, Краснодарский край, г. Краснодар, ул. Карасунская, д. 77, e-mail: hoz@krd.ru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) посредством записи в журнале учёта участников общественных обсуждений, очно ознакомляющихся с объектом обсуждений, и их замечаний и предложений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ственный за ведение журнала учета замеч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отдела экологии департамента городского хозяйства и топливно-энергетического комплекса администрации муниципального образования город Краснодар Дунаева Мария Юрьевн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для физических лиц –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, а также предоставляются: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согласие на участие в подписании протокола общественных обсуждений.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b/>
          <w:b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 xml:space="preserve">Граждане вправе инициировать проведение общественных слушаний в течение 7 календарных дней с даты открытия доступа к объекту обсуждений – </w:t>
        <w:br/>
        <w:t>с 03.09.2025 по 09.09.2025 (включительно), в соответствии с пунктом 23 Правил, утвержденных постановлением Правительства Российской Федерации от 28.11.2024 № 1644, путём направления соответствующей инициативы в администрацию муниципального образования город Краснодар в произвольной форм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исьменной фор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муниципального образования город Краснодар по адресу: 350000, Краснодарский край, г. Краснодар, ул. Карасунская, д. 77, кабинет № 24, пн-чт: с 09:00 </w:t>
        <w:br/>
        <w:t>до 18:00 часов, пт: с 09:00 до 17:00 ча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ую электронную почту департамента городского хозяйства и топливно-энергетического комплекса администрации муниципального образования город Краснодар: hoz@krd.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(с пометкой к общественным обсуждениям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«Проект границ и положения об особо охраняемой природной территории регионального значения прибрежного природного комплекса «Болгарский остров», включая предварительные материалы оценки воздействия на окружающую среду).</w:t>
      </w:r>
    </w:p>
    <w:p>
      <w:pPr>
        <w:pStyle w:val="Style15"/>
        <w:ind w:firstLine="709"/>
        <w:jc w:val="both"/>
        <w:rPr>
          <w:rFonts w:ascii="Times New Roman" w:hAnsi="Times New Roman" w:eastAsia="Aptos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а также предоставляется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kern w:val="2"/>
          <w:sz w:val="24"/>
          <w:szCs w:val="24"/>
        </w:rPr>
        <w:t>В случае непредставления гражданином указанных сведений администрацией муниципального образования город Краснодар может быть отказано в проведении слушаний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kk@krasnod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35:00Z</dcterms:created>
  <dc:creator>111</dc:creator>
  <dc:description/>
  <cp:keywords/>
  <dc:language>en-US</dc:language>
  <cp:lastModifiedBy>Элифханова Ася Игоревна</cp:lastModifiedBy>
  <cp:lastPrinted>2025-08-26T09:40:00Z</cp:lastPrinted>
  <dcterms:modified xsi:type="dcterms:W3CDTF">2025-08-26T06:40:00Z</dcterms:modified>
  <cp:revision>39</cp:revision>
  <dc:subject/>
  <dc:title/>
</cp:coreProperties>
</file>