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ПРОТОКОЛ № 1-1/2014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</w:t>
      </w:r>
      <w:r>
        <w:rPr>
          <w:color w:val="000000"/>
          <w:sz w:val="28"/>
          <w:szCs w:val="28"/>
        </w:rPr>
        <w:t>право заключения договора на осуществ</w:t>
        <w:softHyphen/>
        <w:t>ление регулярных пассажирских                    перевозок на муниципальных пригородных и муниципальных го</w:t>
        <w:softHyphen/>
        <w:t xml:space="preserve">родски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ах регулярного сообщ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Краснодар                                                                                       02 апреля 2014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л. Красная, 122, 5 этаж, каб. 16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начато в 09 час. 30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е протокола окончено в 12 час. 58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по связям с общественностью администрации муниципаль</w:t>
              <w:softHyphen/>
              <w:t>ного                         образования город Краснодар, заместитель председателя конкурсной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Пет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организации перевозок               управ</w:t>
              <w:softHyphen/>
              <w:t>ления транспорта и охраны окружающей среды администрации муниципаль</w:t>
              <w:softHyphen/>
              <w:t>ного                    образования город Краснодар, секретарь                 конкурсной комиссии</w:t>
            </w:r>
          </w:p>
        </w:tc>
      </w:tr>
      <w:tr>
        <w:trPr>
          <w:trHeight w:val="6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ячаславович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Законодательного                Собрания Краснодарского края по вопросам топливно-энергетического комплекса,                     транспорта и связ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Александрович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 специалист  отдела  правовых                    экспертиз правового управления администрации муниципального образования город Краснодар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инспектор безопасности дорожного движения отдела ГИБДД Управления МВД России по городу Краснодар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присутствовало 5 членов конкурсной комиссии, имеющих право голоса, что составляет 63%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конкурсе, конкурс</w:t>
        <w:softHyphen/>
        <w:t>ная комиссия правомочна осуществлять функции по проведению процедуры вскрытия конвертов с заявками на уча</w:t>
        <w:softHyphen/>
        <w:t>стие в конкурсе. Секретарем конкурсной комиссии ведется протокол заседа</w:t>
        <w:softHyphen/>
        <w:t>ния конкурсной комиссии. При проведении процедуры вскрытия конвертов с заявками на участие в конкурсе осуществля</w:t>
        <w:softHyphen/>
        <w:t xml:space="preserve">ется аудиозап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присутствуют следующие перевоз</w:t>
        <w:softHyphen/>
        <w:t>чики (представители), подавшие конверты для участия в процедуре конкурс</w:t>
        <w:softHyphen/>
        <w:t>ного отбор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й директор ООО «Технотранс-Юг» Быстрицкий Р.М.;генеральный директор </w:t>
      </w:r>
      <w:r>
        <w:rPr>
          <w:sz w:val="28"/>
          <w:szCs w:val="28"/>
        </w:rPr>
        <w:t>ООО «Русавтопром-Кубаньтранс» Артемьев А.И., заместитель директора ООО «Русавтопром-Кубаньтранс» Грунская М.С.; инженер по БДД ООО «СВП» Верхов А.Б.; инженер БД и ТБ ООО «Фаэтон» Хохлов Д.Г.;</w:t>
      </w:r>
      <w:r>
        <w:rPr>
          <w:color w:val="000000"/>
          <w:sz w:val="28"/>
          <w:szCs w:val="28"/>
        </w:rPr>
        <w:t xml:space="preserve"> директор ООО «КАЙМАН» Куцеев В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конкурсной комиссии объявил заседание кон</w:t>
        <w:softHyphen/>
        <w:t>курсной ко</w:t>
        <w:softHyphen/>
        <w:t xml:space="preserve">миссии по проведению процедуры вскрытия конвертов с заявками на участие в открытом конкурсе </w:t>
      </w:r>
      <w:r>
        <w:rPr>
          <w:sz w:val="28"/>
          <w:szCs w:val="28"/>
          <w:lang w:val="en-US" w:eastAsia="en-US"/>
        </w:rPr>
        <w:t xml:space="preserve">на </w:t>
      </w:r>
      <w:r>
        <w:rPr>
          <w:color w:val="000000"/>
          <w:sz w:val="28"/>
          <w:szCs w:val="28"/>
        </w:rPr>
        <w:t>право заключения договора на осуществ</w:t>
        <w:softHyphen/>
        <w:t>ле</w:t>
        <w:softHyphen/>
        <w:t>ние регуляр</w:t>
        <w:softHyphen/>
        <w:t>ных пассажирских перевозок на муниципальных пригородных и муниципаль</w:t>
        <w:softHyphen/>
        <w:t>ных го</w:t>
        <w:softHyphen/>
        <w:t>родских маршрутах регулярного сообщения</w:t>
      </w:r>
      <w:r>
        <w:rPr>
          <w:sz w:val="28"/>
          <w:szCs w:val="28"/>
        </w:rPr>
        <w:t xml:space="preserve"> открытым. Разъяснил при</w:t>
        <w:softHyphen/>
        <w:t>сутствующим порядок ведения процедуры вскрытия конвертов с заяв</w:t>
        <w:softHyphen/>
        <w:t>ками в со</w:t>
        <w:softHyphen/>
        <w:t>ответствии с нормами Положения о конкурсе. Объявил присутст</w:t>
        <w:softHyphen/>
        <w:t>вующим о воз</w:t>
        <w:softHyphen/>
        <w:t>можности подать заявки на участие в конкурсе, изменить или отозвать подан</w:t>
        <w:softHyphen/>
        <w:t>ные заявки до начала процедуры вскрытия конв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подать, изменить или отозвать поданные заявки до начала процедуры вскрытия конвертов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24"/>
        <w:gridCol w:w="558"/>
        <w:gridCol w:w="586"/>
        <w:gridCol w:w="564"/>
        <w:gridCol w:w="546"/>
        <w:gridCol w:w="653"/>
        <w:gridCol w:w="586"/>
        <w:gridCol w:w="566"/>
        <w:gridCol w:w="598"/>
        <w:gridCol w:w="555"/>
        <w:gridCol w:w="566"/>
        <w:gridCol w:w="692"/>
        <w:gridCol w:w="584"/>
        <w:gridCol w:w="650"/>
      </w:tblGrid>
      <w:tr>
        <w:trPr>
          <w:trHeight w:val="25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граф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ласс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 (основных/резервных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аршруту</w:t>
            </w:r>
          </w:p>
        </w:tc>
      </w:tr>
      <w:tr>
        <w:trPr>
          <w:trHeight w:val="3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им. Дмитрия Благоева – ул. им. Гаврилова П.М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 М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0 мин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рганизатором конкурса принято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>: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ОО «Русавтопром-Кубаньтранс», место нахождения: 350056, г. Краснодар, пос. Индустриальный, СХП «Капитал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Юг Авто», место нахождения: 350058, г. Краснодар, ул. Ставропольская, 183/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/>
        <w:t>ЛОТ №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24"/>
        <w:gridCol w:w="558"/>
        <w:gridCol w:w="586"/>
        <w:gridCol w:w="564"/>
        <w:gridCol w:w="546"/>
        <w:gridCol w:w="653"/>
        <w:gridCol w:w="586"/>
        <w:gridCol w:w="566"/>
        <w:gridCol w:w="598"/>
        <w:gridCol w:w="555"/>
        <w:gridCol w:w="566"/>
        <w:gridCol w:w="692"/>
        <w:gridCol w:w="584"/>
        <w:gridCol w:w="650"/>
      </w:tblGrid>
      <w:tr>
        <w:trPr>
          <w:trHeight w:val="25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граф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 (основных/резервных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аршруту</w:t>
            </w:r>
          </w:p>
        </w:tc>
      </w:tr>
      <w:tr>
        <w:trPr>
          <w:trHeight w:val="3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эропорт – железнодорожный вокзал «Краснодар-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» - мегацентр «Красная площадь»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5 м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конкурса принято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>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Русавтопром-Кубаньтранс», место нахождения: 350056, г. Краснодар, пос. Индустриальный, СХП «Капитал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ТРАНЗИТ-АВТО», место нахождения: 350072, г. Краснодар, ул. Тополиная, 52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ОО «Юг Авто», место нахождения: 350058, г. Краснодар, ул. Ставропольская, 183/2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ОО «Фаэтон», юридический адрес: 350000, г. Краснодар, ул. Коммунаров, д. 290, оф. 9; место нахождения: 350095, г. Краснодар, пгт. Пашковский, </w:t>
        <w:br/>
        <w:t>ул. им. Гоголя, д. 91, оф .18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/>
        <w:t>ЛОТ № 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67"/>
        <w:gridCol w:w="581"/>
        <w:gridCol w:w="599"/>
        <w:gridCol w:w="585"/>
        <w:gridCol w:w="560"/>
        <w:gridCol w:w="583"/>
        <w:gridCol w:w="582"/>
        <w:gridCol w:w="588"/>
        <w:gridCol w:w="581"/>
        <w:gridCol w:w="566"/>
        <w:gridCol w:w="578"/>
        <w:gridCol w:w="708"/>
        <w:gridCol w:w="597"/>
        <w:gridCol w:w="641"/>
      </w:tblGrid>
      <w:tr>
        <w:trPr>
          <w:trHeight w:val="25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аф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 (основных/ резервных)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по маршруту</w:t>
            </w:r>
          </w:p>
        </w:tc>
      </w:tr>
      <w:tr>
        <w:trPr>
          <w:trHeight w:val="4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>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9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К «Семь звёзд» – МЦ «Красная площадь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/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2,М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10  м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рганизатором конкурса принято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>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Лидер», место нахождения: 350055, г. Краснодар, п. Знаменский, 2-й проезд Знаменский, д. 25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П Литвяков Н.Г., место нахождения: 350055, г. Краснодар, п. Знаменский, 2-й проезд Знаменский, д.25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ОО «Юг Авто», место нахождения: 350058, г. Краснодар, ул. Ставропольская, 183/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/>
        <w:t>ЛОТ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25"/>
        <w:gridCol w:w="583"/>
        <w:gridCol w:w="604"/>
        <w:gridCol w:w="592"/>
        <w:gridCol w:w="563"/>
        <w:gridCol w:w="590"/>
        <w:gridCol w:w="587"/>
        <w:gridCol w:w="594"/>
        <w:gridCol w:w="584"/>
        <w:gridCol w:w="574"/>
        <w:gridCol w:w="584"/>
        <w:gridCol w:w="718"/>
        <w:gridCol w:w="599"/>
        <w:gridCol w:w="721"/>
      </w:tblGrid>
      <w:tr>
        <w:trPr>
          <w:trHeight w:val="25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граф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 (основных/ резервных)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аршруту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>ны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м. Толбухина – ул.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тарокубанск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 М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А,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2 м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ОО «Юг Авто», место нахождения: 350058, г. Краснодар, ул. Ставропольская, 183/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/>
        <w:t>ЛОТ №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25"/>
        <w:gridCol w:w="583"/>
        <w:gridCol w:w="604"/>
        <w:gridCol w:w="592"/>
        <w:gridCol w:w="563"/>
        <w:gridCol w:w="590"/>
        <w:gridCol w:w="587"/>
        <w:gridCol w:w="594"/>
        <w:gridCol w:w="584"/>
        <w:gridCol w:w="574"/>
        <w:gridCol w:w="584"/>
        <w:gridCol w:w="718"/>
        <w:gridCol w:w="599"/>
        <w:gridCol w:w="721"/>
      </w:tblGrid>
      <w:tr>
        <w:trPr>
          <w:trHeight w:val="25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аф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 (основных/ резервных)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движ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шруту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>ны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ортивный комплекс «Екатеринодарский» -Комсомольский микро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 М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А,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8 м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рганизатором конкурса принято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>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ОО «Юг Авто», место нахождения: 350058, г. Краснодар, ул. Ставропольская, 183/2;</w:t>
      </w:r>
    </w:p>
    <w:p>
      <w:pPr>
        <w:pStyle w:val="Style2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Пассажир-Авто», место нахождения: 350912, г. Краснодар, пгт. Пашковский, ул. Лавочкина, д.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24"/>
        <w:gridCol w:w="558"/>
        <w:gridCol w:w="586"/>
        <w:gridCol w:w="564"/>
        <w:gridCol w:w="546"/>
        <w:gridCol w:w="653"/>
        <w:gridCol w:w="586"/>
        <w:gridCol w:w="566"/>
        <w:gridCol w:w="598"/>
        <w:gridCol w:w="555"/>
        <w:gridCol w:w="566"/>
        <w:gridCol w:w="692"/>
        <w:gridCol w:w="584"/>
        <w:gridCol w:w="650"/>
      </w:tblGrid>
      <w:tr>
        <w:trPr>
          <w:trHeight w:val="25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шру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омер граф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движ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транспортных средст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Тип транспортных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ласс транспортных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транспортных средств (основных/резервных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кончания движения по маршрут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Интервал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 маршруту</w:t>
            </w:r>
          </w:p>
        </w:tc>
      </w:tr>
      <w:tr>
        <w:trPr>
          <w:trHeight w:val="3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омер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зервны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ние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.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.д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.д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. д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. д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. дн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</w:tr>
      <w:tr>
        <w:trPr>
          <w:trHeight w:val="210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орговый комплекс «Лента» - мегацентр «Красная площадь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/1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2, М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sz w:val="19"/>
                <w:szCs w:val="19"/>
              </w:rPr>
              <w:t>Автобу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                                              </w:t>
            </w:r>
            <w:r>
              <w:rPr>
                <w:color w:val="000000"/>
                <w:sz w:val="19"/>
                <w:szCs w:val="19"/>
              </w:rPr>
              <w:t xml:space="preserve">7 мин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конкурса принято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>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Русавтопром-Кубаньтранс», место нахождения: 350056, г. Краснодар, пос. Индустриальный, СХП «Капитал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Юг Авто», место нахождения: 350058, г. Краснодар, ул. Ставропольская, 183/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 ЛОТ № 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24"/>
        <w:gridCol w:w="558"/>
        <w:gridCol w:w="586"/>
        <w:gridCol w:w="564"/>
        <w:gridCol w:w="546"/>
        <w:gridCol w:w="653"/>
        <w:gridCol w:w="586"/>
        <w:gridCol w:w="566"/>
        <w:gridCol w:w="598"/>
        <w:gridCol w:w="555"/>
        <w:gridCol w:w="566"/>
        <w:gridCol w:w="692"/>
        <w:gridCol w:w="584"/>
        <w:gridCol w:w="650"/>
      </w:tblGrid>
      <w:tr>
        <w:trPr>
          <w:trHeight w:val="25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граф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ласс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 (основных/резервных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аршруту</w:t>
            </w:r>
          </w:p>
        </w:tc>
      </w:tr>
      <w:tr>
        <w:trPr>
          <w:trHeight w:val="3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микрорайон – ул. им. Комар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 М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2 м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организатором конкурса приняты 3 </w:t>
      </w: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>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ОО «Юг Авто», место нахождения: 350058, г. Краснодар, ул. Ставропольская, 183/2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ОО «Комфорт», юридический адрес: 350912, г. Краснодар, ул. Бородинская, д. 97; место нахождения: 350089, г. Краснодар, проспект Чекистов, д. 38, </w:t>
        <w:br/>
        <w:t>литер А, 1 подъезд, офис № 4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ОО «Технотранс-Юг», место нахождения: 350072, г. Краснодар,</w:t>
        <w:br/>
        <w:t>ул. им. 40 - летия Победы, 33/9, кв. 17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24"/>
        <w:gridCol w:w="558"/>
        <w:gridCol w:w="586"/>
        <w:gridCol w:w="564"/>
        <w:gridCol w:w="546"/>
        <w:gridCol w:w="653"/>
        <w:gridCol w:w="586"/>
        <w:gridCol w:w="566"/>
        <w:gridCol w:w="598"/>
        <w:gridCol w:w="555"/>
        <w:gridCol w:w="566"/>
        <w:gridCol w:w="692"/>
        <w:gridCol w:w="584"/>
        <w:gridCol w:w="650"/>
      </w:tblGrid>
      <w:tr>
        <w:trPr>
          <w:trHeight w:val="25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граф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ласс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 (основных/резервных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аршруту</w:t>
            </w:r>
          </w:p>
        </w:tc>
      </w:tr>
      <w:tr>
        <w:trPr>
          <w:trHeight w:val="3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сомольский микрорайон - Юбилейный микро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 М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8 мин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рганизатором конкурса принято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>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ОО «Юг Авто», место нахождения: 350058, г. Краснодар, ул. Ставропольская, 183/2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Караван 1», место нахождения: 350088, г. Краснодар, ул. Сормовская, д. 210, оф. 25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ОО «КАЙМАН», место нахождения: 350039, г. Краснодар, </w:t>
        <w:br/>
        <w:t>ул. им. Вавилова Н.И., д. 17, кв. 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24"/>
        <w:gridCol w:w="558"/>
        <w:gridCol w:w="586"/>
        <w:gridCol w:w="564"/>
        <w:gridCol w:w="546"/>
        <w:gridCol w:w="653"/>
        <w:gridCol w:w="586"/>
        <w:gridCol w:w="566"/>
        <w:gridCol w:w="598"/>
        <w:gridCol w:w="555"/>
        <w:gridCol w:w="566"/>
        <w:gridCol w:w="692"/>
        <w:gridCol w:w="584"/>
        <w:gridCol w:w="650"/>
      </w:tblGrid>
      <w:tr>
        <w:trPr>
          <w:trHeight w:val="25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граф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ласс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 (основных/резервных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аршруту</w:t>
            </w:r>
          </w:p>
        </w:tc>
      </w:tr>
      <w:tr>
        <w:trPr>
          <w:trHeight w:val="3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им. Дмитрия Благоева – ул. Ангарска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  <w:szCs w:val="20"/>
              </w:rPr>
              <w:t>20 м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принято 4 </w:t>
      </w: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>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Русавтопром-Кубаньтранс», место нахождения: 350056, г. Краснодар, пос. Индустриальный, СХП «Капитал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Юг Авто», место нахождения: 350058, г. Краснодар, ул. Ставропольская, 183/2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раснодар-Транс», место нахождения: 350063, г. Краснодар, ул. Октябрьская, д. 81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ОО «ТРАНЗИТ-АВТО», место нахождения: 350072, г. Краснодар, ул. Тополиная, 52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24"/>
        <w:gridCol w:w="558"/>
        <w:gridCol w:w="586"/>
        <w:gridCol w:w="564"/>
        <w:gridCol w:w="546"/>
        <w:gridCol w:w="653"/>
        <w:gridCol w:w="586"/>
        <w:gridCol w:w="566"/>
        <w:gridCol w:w="598"/>
        <w:gridCol w:w="555"/>
        <w:gridCol w:w="566"/>
        <w:gridCol w:w="692"/>
        <w:gridCol w:w="584"/>
        <w:gridCol w:w="650"/>
      </w:tblGrid>
      <w:tr>
        <w:trPr>
          <w:trHeight w:val="25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аф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 (основных/резервных)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движ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шруту</w:t>
            </w:r>
          </w:p>
        </w:tc>
      </w:tr>
      <w:tr>
        <w:trPr>
          <w:trHeight w:val="3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ый колхозный рынок – посёлок отделение № 2 СКЗНИИСи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 М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0 мин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конкурса принято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ок</w:t>
      </w:r>
      <w:r>
        <w:rPr>
          <w:sz w:val="28"/>
          <w:szCs w:val="28"/>
        </w:rPr>
        <w:t>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ОО «Юг Авто», место нахождения: 350058, г. Краснодар, ул. Ставропольская, 183/2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Краснодар-Транс», место нахождения: 350063, г. Краснодар, ул. Октябрьская, д. 81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ОО «Русавтопром-Кубаньтранс», место нахождения: 350056, г. Краснодар, пос. Индустриальный, СХП «Капитал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ОО «КАЙМАН», 350039, г. Краснодар, ул. Вавилова, д.17, кв.20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ОО «АВТО ТРАНС ТУР», место нахождения: 350059, г. Краснодар, </w:t>
        <w:br/>
        <w:t>ул. Уральская, 106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ОО «СВП», юридический адрес: 350051, г. Краснодар, ул. Дальняя, 4, место нахождения: 350072, г. Краснодар, ул. Московская, 5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осле окончания процедуры вскрытия конвертов </w:t>
      </w:r>
      <w:r>
        <w:rPr>
          <w:color w:val="000000"/>
          <w:sz w:val="28"/>
          <w:szCs w:val="28"/>
        </w:rPr>
        <w:t xml:space="preserve">с заявками на участие в открытом конкурсе </w:t>
      </w:r>
      <w:r>
        <w:rPr>
          <w:color w:val="000000"/>
          <w:sz w:val="28"/>
          <w:szCs w:val="28"/>
          <w:lang w:val="en-US" w:eastAsia="en-US"/>
        </w:rPr>
        <w:t xml:space="preserve">на </w:t>
      </w:r>
      <w:r>
        <w:rPr>
          <w:color w:val="000000"/>
          <w:sz w:val="28"/>
          <w:szCs w:val="28"/>
        </w:rPr>
        <w:t>право заключения договора на осуществ</w:t>
        <w:softHyphen/>
        <w:t>ление регуляр</w:t>
        <w:softHyphen/>
        <w:t>ных пассажирских перевозок на муниципальных пригородных и муниципаль</w:t>
        <w:softHyphen/>
        <w:t>ных го</w:t>
        <w:softHyphen/>
        <w:t>родских маршрутах регулярного сообщения заместитель председателя конкурсной комиссии объявил, что конкурсной комиссией вскрыто 30 конвертов на уча</w:t>
        <w:softHyphen/>
        <w:t xml:space="preserve">стие в конкурс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 участию в конкурсе состоится 11.04.2014 в 14-00 по адресу:                   г. Краснодар, ул. Красная, 122, каб. 164.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В.Кузьм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Чеп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Тара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Кукл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.Данилов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9:00Z</dcterms:created>
  <dc:creator>А.А.Буторин</dc:creator>
  <dc:description/>
  <cp:keywords/>
  <dc:language>en-US</dc:language>
  <cp:lastModifiedBy>Меженая Надежда Ивановна</cp:lastModifiedBy>
  <cp:lastPrinted>2014-04-03T09:12:00Z</cp:lastPrinted>
  <dcterms:modified xsi:type="dcterms:W3CDTF">2014-04-03T05:12:00Z</dcterms:modified>
  <cp:revision>16</cp:revision>
  <dc:subject/>
  <dc:title>ИЗВЕЩЕНИЕ № 2/2013</dc:title>
</cp:coreProperties>
</file>