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8 № 55 п.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бюджета (бюджета муниципального образования гор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) за 2017 год по целевым статьям (муниципальным программам муниципального образования город Краснодар и непрограмм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402"/>
        <w:gridCol w:w="1276"/>
        <w:gridCol w:w="425"/>
        <w:gridCol w:w="1134"/>
        <w:gridCol w:w="1134"/>
        <w:gridCol w:w="1134"/>
        <w:gridCol w:w="850"/>
      </w:tblGrid>
      <w:tr>
        <w:trPr>
          <w:trHeight w:val="233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на 2017 год по решению городской Думы Краснодара от 22.12.2016 № 30 п.4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ённая сводная бюджетная роспись на 2017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17 год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уточнённой свод-ной бюд-жетной росписи на 2017 год,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402"/>
        <w:gridCol w:w="283"/>
        <w:gridCol w:w="142"/>
        <w:gridCol w:w="284"/>
        <w:gridCol w:w="567"/>
        <w:gridCol w:w="425"/>
        <w:gridCol w:w="1134"/>
        <w:gridCol w:w="1134"/>
        <w:gridCol w:w="1134"/>
        <w:gridCol w:w="850"/>
      </w:tblGrid>
      <w:tr>
        <w:trPr>
          <w:trHeight w:val="107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 873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 873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 416,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89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8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77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объектов здравоохран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асширение сети учреждений здравоохран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5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5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3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3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72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64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64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04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3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89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89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32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2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59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оказания специализированной и скорой медицинской помощ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2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0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5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 и другие выплаты обучающимс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7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5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овершенствование системы льготного лекарственного обеспечения в амбулаторных условиях»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4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4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 16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104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4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4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 16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4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4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 16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4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4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 16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104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5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71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4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информатизации здравоохран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95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95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95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ем отрасл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7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7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67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84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7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7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67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4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0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0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6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1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8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4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60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9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2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1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141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1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1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1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4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1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85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терроризма в медицинских организациях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2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2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2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3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8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2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2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3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8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2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2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81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-дениями капитального ремонта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62 8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62 8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53 72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10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92 47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92 47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8 04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1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24 19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24 19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7 15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 4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 4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1 50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140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80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80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 97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1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17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7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7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75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6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7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7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75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4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-реждениями движимого имуще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9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9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4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4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 6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 6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 60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0 4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0 4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0 42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78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78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78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8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5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5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59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63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63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34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227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6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5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6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6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15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29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6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01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29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17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7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7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6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7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7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61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9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</w:tr>
      <w:tr>
        <w:trPr>
          <w:trHeight w:val="5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</w:tr>
      <w:tr>
        <w:trPr>
          <w:trHeight w:val="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5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5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87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62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5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5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87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4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7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78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78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67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6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6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6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9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9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9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9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2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2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4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0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0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3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-реждениями движимого имуще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55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55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54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1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3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3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37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терроризм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терроризм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0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0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3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9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9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-дениями капитального ремонта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7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7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7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7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7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7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-дениями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8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8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28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36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36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67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7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3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3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1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5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3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3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1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3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6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6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1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6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13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4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6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6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77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41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41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65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12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38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38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79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1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53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14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4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154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11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6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4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78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78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62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31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31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5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41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90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90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88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0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5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 5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1 34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4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4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14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12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5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38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9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9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94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42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под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0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0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5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7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7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2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34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9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5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6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6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6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единовременных денежных выплат отдельным категориям граждан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67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67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00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1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 27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 27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 78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08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3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3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37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4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1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1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15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6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6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7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6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14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11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26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5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9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9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9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6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8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4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4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2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8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9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8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5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3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8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87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6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6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-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4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3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10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2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2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5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2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2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5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9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4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4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45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Реализация решения городской Думы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Краснодара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 от 21.05.2009 </w:t>
              <w:br/>
              <w:t>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6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6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6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6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6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6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3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решения городской Думы Краснодара от 28.02.2013 </w:t>
              <w:br/>
              <w:t>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5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решения городской Думы Краснодара от 31.01.2013 </w:t>
              <w:br/>
              <w:t>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0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0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9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0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0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9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0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0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9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5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5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1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1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217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1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7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оступная сред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</w:tr>
      <w:tr>
        <w:trPr>
          <w:trHeight w:val="6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</w:tr>
      <w:tr>
        <w:trPr>
          <w:trHeight w:val="6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Российской Федерации «Доступная среда» на 2011 - 2020 го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Российской Федерации «Доступная среда» на 2011 - 2020 го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2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2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2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оступная сред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5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7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28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28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28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8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8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8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5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5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5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5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5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5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36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36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60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Краснодар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8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75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8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3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3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0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8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68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12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3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3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2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8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3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2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3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13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13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4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4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6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5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5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5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9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4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-дениями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6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6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2 02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2 02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5 09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0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2 02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2 02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 09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4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муниципальных учреждений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9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9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04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98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98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1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98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98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1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41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5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>
          <w:trHeight w:val="5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>
          <w:trHeight w:val="12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8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8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8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 75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 75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 74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6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73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73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99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6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73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73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99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-реждениями движимого имуще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5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7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04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5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5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5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3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03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14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6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1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6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1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в сфере поддержки и развития муниципальных библиотек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6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137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5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5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3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3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3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3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3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3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20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20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20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5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5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5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5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5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5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2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2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2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2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2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2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6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6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6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6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6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6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ем отрасл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9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9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3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3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8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11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9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9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41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9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9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6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5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6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5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2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1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1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5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1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ая выплата лауреатам краснодарской муниципальной премии имени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А. Д. Знаменского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-дениями капитального ремонта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-дениями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9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9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7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7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 27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4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53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53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 56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1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 3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 3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 25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4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4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33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7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7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3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3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34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46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8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7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4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8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-дениями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85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4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8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9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9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13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7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1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6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67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6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3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6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6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5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1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1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5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муниципальных многофункциональных спортивно-игровых площадок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ртивных сооруж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6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-дениями капитального ремонта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0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8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-дениями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6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 57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 57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 40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4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7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1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1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3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47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реализацией муниципальной программы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1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1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3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2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3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13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26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26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235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31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04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04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26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2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6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10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8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8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89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1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7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15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15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47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81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15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15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47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информатизации, информационно-коммуникаци-онных и инновационных технологий и связ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8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8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1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14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82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5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82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9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9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8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6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9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9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8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41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5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6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5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136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8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12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78 4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78 4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77 83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13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13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 13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8 96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8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77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6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224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66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23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7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7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69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4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6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55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6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8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8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6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2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1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1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8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1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1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8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8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8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3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98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6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9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11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4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2 46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2 46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6 78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улиц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29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29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04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63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5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5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 28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38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71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42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 69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6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69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6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 68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61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20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20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21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5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7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6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3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8 27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7 56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31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7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8 1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7 41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16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5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9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9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66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9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9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66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69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69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54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6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1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1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60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6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108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1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1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2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1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1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2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4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4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9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1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08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08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43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6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7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7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3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14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9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9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91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4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4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9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1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8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8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2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2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2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87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8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2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2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87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88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5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9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</w:tr>
      <w:tr>
        <w:trPr>
          <w:trHeight w:val="6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5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9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</w:tr>
      <w:tr>
        <w:trPr>
          <w:trHeight w:val="8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55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5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5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 27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7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55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5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5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 27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8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18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18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 43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1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6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1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9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42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3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5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3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87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форм участия населения в местном самоуправлении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8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8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3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4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4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1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4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4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2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4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4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2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7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6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6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2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8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6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6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2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9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0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9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2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6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0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10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17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63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64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5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развития туризм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 2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 2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 92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9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2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2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92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8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6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6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6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2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2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51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2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2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51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13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5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6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1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3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3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8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3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29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29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26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9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9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6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55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55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52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5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5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6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6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6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6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6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6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7 53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7 53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 25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1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Транспортное обслуживание населения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 3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 3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 44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3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 3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 3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 44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9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13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5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5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2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65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9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7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7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3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7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7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3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1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7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97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97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1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1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6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6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81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4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5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65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3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3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8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6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6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8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1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5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9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12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</w:tr>
      <w:tr>
        <w:trPr>
          <w:trHeight w:val="6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</w:tr>
      <w:tr>
        <w:trPr>
          <w:trHeight w:val="11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 92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 92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9 78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7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7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26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83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3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4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3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32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8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8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3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64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21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ионно-аналитичес-ких систем управления средствами местн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0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0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 51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1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0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0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 51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0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0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 51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7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0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0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 51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7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7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13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108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78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58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13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4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-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72 53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82 53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11 57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9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9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5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8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9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5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6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2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7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7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5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10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6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еплоснабжения, водоснабжения, электроснабжения насе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6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6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6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1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6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1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47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 (поселений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42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 (поселений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3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3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56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Жилище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51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51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28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9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17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4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4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61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4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4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23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226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6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24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ём молодых сем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98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98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98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Обеспечение жильём молодых семей» федеральной целевой программы «Жилище» на 2015 - 2020 го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4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84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Обеспечение жильём молодых семей» федеральной целевой программы «Жилище» на 2015 - 2020 го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2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4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2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4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 и реконструкция муниципальных образовательных организаций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2 5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5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 36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1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2 5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5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 36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54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 6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6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33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5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 6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6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33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4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 4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 4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74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5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01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01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 31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67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2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4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4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3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4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4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3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2 22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2 22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2 13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2 22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2 22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2 13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1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3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5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7 51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7 51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4 14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91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7 51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7 51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4 14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20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20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 46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 63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 63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67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4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</w:tr>
      <w:tr>
        <w:trPr>
          <w:trHeight w:val="6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</w:tr>
      <w:tr>
        <w:trPr>
          <w:trHeight w:val="5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6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6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47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5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6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6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47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5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2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2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55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</w:tr>
      <w:tr>
        <w:trPr>
          <w:trHeight w:val="57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2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2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55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</w:tr>
      <w:tr>
        <w:trPr>
          <w:trHeight w:val="4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5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5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39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39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4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6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4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6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6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41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1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1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11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6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6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8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Выполнение работ по формированию земельных участков, находящихся под многоквартирными домами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4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емельных участков под многоквартирными дом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2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6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3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18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13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7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3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3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0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3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3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0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41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4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8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62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62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34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6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6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0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42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45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45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76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6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45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45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76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3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66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66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64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7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7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8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6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3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3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43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9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408 1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418 19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670 67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4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 5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 5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 91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городской Думы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городской Думы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3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3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40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3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Дума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3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3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98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6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3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3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98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132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12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12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48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5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2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4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9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6 81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6 81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7 75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4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7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7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74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66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7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7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74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37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9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9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30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6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4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4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0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4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3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37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6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38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13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1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1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3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1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1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3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140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3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3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17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60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60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89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12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8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6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4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34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89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10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5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6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5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16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-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</w:tr>
      <w:tr>
        <w:trPr>
          <w:trHeight w:val="1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88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15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6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-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8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11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14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5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23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23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39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97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4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6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9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9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0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3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18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12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4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5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8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16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12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59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103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12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55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7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 9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 9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33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111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82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82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22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6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7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7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14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124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0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0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4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4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4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</w:tr>
      <w:tr>
        <w:trPr>
          <w:trHeight w:val="12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6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84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46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5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117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93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93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40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113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6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6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8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67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6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6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8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12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6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6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70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58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3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15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3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0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97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138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54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6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2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2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8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7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65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135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1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93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6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5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1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60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1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61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1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33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1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4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3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80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80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80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4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4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4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4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3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85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134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6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ршенствование организации предоставления государственных (муниципальных) услу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 88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 88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 04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9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88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88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04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62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88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88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04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13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3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3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8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67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60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11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85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6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4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3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3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3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ирование тарифов организаций коммунального комплекс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2</w:t>
            </w:r>
          </w:p>
        </w:tc>
      </w:tr>
      <w:tr>
        <w:trPr>
          <w:trHeight w:val="3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</w:t>
            </w:r>
          </w:p>
        </w:tc>
      </w:tr>
      <w:tr>
        <w:trPr>
          <w:trHeight w:val="88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</w:t>
            </w:r>
          </w:p>
        </w:tc>
      </w:tr>
      <w:tr>
        <w:trPr>
          <w:trHeight w:val="12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</w:tr>
      <w:tr>
        <w:trPr>
          <w:trHeight w:val="5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 0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 00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 43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36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2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2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101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58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130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6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-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12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12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82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155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12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12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82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63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81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8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50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 81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 81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43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</w:tr>
      <w:tr>
        <w:trPr>
          <w:trHeight w:val="42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5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6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6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6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 20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 20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23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1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50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72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72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2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169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роведением XIV Конференции городов-партнёров России и Герман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, за счёт средств резервного фонда Правительства Российской Федера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2F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2F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за счёт средств резервного фонда администрации Краснодарского кра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мероприяти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657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</w:tr>
      <w:tr>
        <w:trPr>
          <w:trHeight w:val="648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64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-сударственной (муниципальной) собствен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673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17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НЕПРОГРАММНЫМ НАПРАВЛЕНИЯМ ДЕЯТЕЛЬНОСТ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1 4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1 4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65 22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ОМУ ОБРАЗОВАНИЮ ГОРОД КРАСНОДАР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79 6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89 6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035 90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4:00Z</dcterms:created>
  <dc:creator>Диденко Екатерина Андреевна</dc:creator>
  <dc:description/>
  <cp:keywords/>
  <dc:language>en-US</dc:language>
  <cp:lastModifiedBy>Кужель Евгения Николаевна</cp:lastModifiedBy>
  <cp:lastPrinted>2018-03-13T14:46:00Z</cp:lastPrinted>
  <dcterms:modified xsi:type="dcterms:W3CDTF">2018-05-25T08:57:00Z</dcterms:modified>
  <cp:revision>87</cp:revision>
  <dc:subject/>
  <dc:title/>
</cp:coreProperties>
</file>