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МУП совхоз «Прогресс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УП совхоз «Прогресс» муниципального образования город Краснодар за 1943-2015 годы. В составе фонда имеются документы по личному составу: Контора подсобных предприятий (№ 1 и № 2) Краснодарского горпищеторга за 1943-1959 годы, Свинооткормочное хозяйство (СОХ) Управления торговли Крайисполкома за 1959-1978 годы, Совхоз «Прогресс» 1-го треста столовых Управления общественного питания Краснодарского горисполкома за 1978-1980 годы, Совхоз «Прогресс» Прикубанского треста общественного питания Управления общественного питания Краснодарского крайисполкома Министерства торговли РСФСР за 1980-1991 годы, Муниципальное предприятие совхоз «Прогресс» (МП совхоз «Прогресс») Краснодарского городского Совета народных депутатов за 1991-2000 годы, Муниципальное унитарное предприятие совхоз «Прогресс» г. Краснодара (МУП совхоз «Прогресс») за 2000-2012 годы, МУП совхоз «Прогресс» муниципального образования город Краснодар за 2012-2015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УП совхоз «Прогресс» муниципального образования город Краснодар приним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У «Краснодарский городской многофункциональный центр по предоставлению муниципальных и государственных услуг» по адресам:     ул. Леваневского, 174, ул. Тургенева 189/6, ул. Чекистов, 37, ул. Сормовская, 3/2, ул. А. Покрышкина, 37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4:00Z</dcterms:created>
  <dc:creator>1</dc:creator>
  <dc:description/>
  <dc:language>en-US</dc:language>
  <cp:lastModifiedBy>Кочкина И.В.</cp:lastModifiedBy>
  <cp:lastPrinted>2002-01-06T11:00:00Z</cp:lastPrinted>
  <dcterms:modified xsi:type="dcterms:W3CDTF">2021-04-20T08:24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