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80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u w:val="single"/>
        </w:rPr>
        <w:t>ИНСТРУКЦИЯ ДЛЯ ИСПОЛНИТЕЛЕЙ</w:t>
        <w:br/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u w:val="single"/>
        </w:rPr>
        <w:t>(Госуслуги.Решаем вмест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При подготовке и написании ответов на сообщения заявителей на Платформе обратной связи, необходимо учитывать следующие прави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бязательно наличие приветствия  (Добрый день! Здравствуйте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щение к заявителю по имени или имени отчеству, БЕЗ фамили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БЕЗ грамматических, орфографических, пунктуационных ошибок и опеча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 БЕЗ канцеляризмов, шаблонных фраз и перечисления НПА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! Шаблон «Ваше сообщение рассмотрено, по результатам рассмотрения Вашего сообщения сообщаем следующее…» запрещен!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 четкий и исчерпывающий, БЕЗ эмоциональной окрас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 ответе НЕ допускается сленг и панибратский т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Не допускается переадресация без указания причины на другого исполнителя, горячую линию или интернет-приемну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уктура ответа: Утверждение - Обосн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о ответа формулируется в соответствии с запросом заяв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Суть ответа – в начале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необходимо обозначить историю вопроса, эта информация должна быть в конце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твете должно содержаться подробное решение воп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в ответе даются рекомендации, они должны быть полными и подроб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висимости от вопроса необходимо добавить фото «После», чтобы показать, что вопрос реш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Запрещается при ответах на сообщения, направленных на повторное рассмотрение, писать ответ при помощи копирования ранее отправленного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зашло сообщение в компетенции ведомства, которое не подключено к Платформе, в ответе заявителю необходимо указывать полную контактную информацию организации, куда ему нужно обратиться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7:00Z</dcterms:created>
  <dc:creator>Галина</dc:creator>
  <dc:description/>
  <cp:keywords/>
  <dc:language>en-US</dc:language>
  <cp:lastModifiedBy>Галина</cp:lastModifiedBy>
  <dcterms:modified xsi:type="dcterms:W3CDTF">2022-10-04T09:54:00Z</dcterms:modified>
  <cp:revision>9</cp:revision>
  <dc:subject/>
  <dc:title/>
</cp:coreProperties>
</file>