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82" w:hRule="atLeast"/>
        </w:trPr>
        <w:tc>
          <w:tcPr>
            <w:tcW w:w="5104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сравнительного анализа основных показателей социально-экономического развития ряда городов Южного федерального округа – Краснодара, Ростова-на-Дону, Астрахани, Волгограда, Элисты и Майкопа по итогам января-декабря </w:t>
      </w:r>
      <w:r>
        <w:rPr>
          <w:b/>
          <w:color w:val="000000"/>
          <w:sz w:val="28"/>
        </w:rPr>
        <w:t>2017 года</w:t>
      </w:r>
    </w:p>
    <w:p>
      <w:pPr>
        <w:pStyle w:val="Normal"/>
        <w:ind w:right="-56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7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артаментом экономического развития, инвестиций и внешних связей администрации муниципального образования город Краснодар проведён рейтинг конкурентоспособности экономик городов Краснодара, Ростова-на-Дону, Астрахани, Волгограда, Элисты и Майкоп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атистический рейтинг осуществлён на основании 34 показателей социально-экономического развития вышеназванных муниципальных образований за 2017 год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среди городов ЮФО в анализируемом периоде лидирует по 14 показателям из 34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ъёму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за 2017 год город Краснодар на первом месте (79,0 млрд. рублей). Второе и третье место занимают города Ростов-на-Дону (31,9 млрд. рублей) и Волгоград (22,7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также на первом месте по объёму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в расчёте на одного жителя – 81,2 тыс. рублей. Второе и третье места занимают город Астрахань с показателем 38,7 тыс. рублей и Ростов-на-Дону (28,3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вводу в действие жилых домов за счёт всех источников финансирования за 2017 год лидирует город Краснодар (2462,6 тыс. кв. м. общей площади). На втором месте город Ростов-на-Дону (1118,5 тыс. кв. м.). На третьем – город Астрахань (376,9 тыс. кв. м.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 Краснодар также лидирует по вводу в действие жилых домов в расчёте на одного жителя – 2,53 кв. метра общей площади. На второй и третьей позиции находятся города Ростов-на-Дону (0,99 кв. метра) и Элиста (0,72 кв. метра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ороту розничной торговли по крупным и средним организациям всех видов деятельности за 2017 год лидирует город Краснодар с показателем 191,0 млрд. рублей. На второй строчке находится город Ростов-на-Дону с результатом 161,2 млрд. рублей. Третья строчка – город Волгоград (116,2 млрд. рублей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о обороту розничной торговли по крупным и средним организациям всех видов деятельности в расчёте на одного жителя также лидирует город Краснодар с показателем 196,2 тыс. рублей. На втором и третьем месте – Ростов-на-Дону (143,2 тыс. рублей) и Волгоград (114,4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ъёму платных услуг населению по крупным и средним организациям всех видов деятельности на первом месте находится город Краснодар (82,7 млрд. рублей). Второе и третье место принадлежит городам Ростов-на-Дону (55,8 млрд. рублей) и Волгоград (51,6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городу Краснодару принадлежит лидерство по объёму платных услуг населению в расчёте на одного жителя – 85,0 тыс. рублей. Второе и третье место у городов Волгоград (50,8 тыс. рублей) и Ростов-на-Дону (49,6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ибольшая величина среднемесячной заработной платы на одного работающего по крупным и средним предприятиям сложилась в городе Краснодаре – 42248,0 рублей. На втором месте по данному показателю город Ростов-на-Дону (40612,1 рубля). На третьем месте город Астрахань (35201,3 рубля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точки зрения уровня безработицы Краснодар является самым благоприятным городом Южного федерального округа – всего 0,3 %. Выше показатели у Ростова-на-Дону (0,4 %) и Волгограда (0,6 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ород Краснодар лидирует в рассматриваемом периоде по темпу роста исполнения бюджета по доходной части к аналогичному периоду прошлого года – 131,3 %. На втором месте город Майкоп (123,6 %), на третьем – Астрахань (116,3 %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ое место по исполнению бюджета по доходной части в расчёте на одного жителя принадлежит городу Краснодару – 31,4 тыс. рублей. Вторую и третью строчку занимают города Ростов-на-Дону (29,7 тыс. рублей) и Элиста (22,4 тыс. рублей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Краснодар удерживает лидерство по объёму работ, выполненных собственными силами по виду деятельности «Строительство» крупными и средними организациями с показателем 32,9 млрд. рублей. На втором месте город Ростов-на-Дону (21,1 млрд. рублей), на третьем – Волгоград (20,6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Краснодару принадлежит лидерство по объёму работ, выполненных собственными силами по виду деятельности «Строительство» крупными и средними организациями в расчёте на одного жителя – 33,8 тыс. рублей. На втором месте город Волгоград – 20,3 тыс. рублей, на третьем – Ростов-на-Дону (18,8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результатам анализа социально-экономического развития городов Южного федерального округа за 2017 год:</w:t>
      </w:r>
    </w:p>
    <w:p>
      <w:pPr>
        <w:pStyle w:val="Style15"/>
        <w:spacing w:before="0" w:after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Ростов-на-Дону лидирует по 9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остоянного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орота розничной торговли по крупным и средним организациям всех видов деятельности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реализованной продукции организациями общественного питания по крупным и средним организациям все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реализованной продукции организациями общественного питания по крупным и средним организациям всех видов деятельности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бюджета в части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Волгоград лидирует по 3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обрабатывающие производ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обрабатывающие производства) к уровню аналогичного периода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обрабатывающие производства) в расчёте на одного жителя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Астрахань лидирует по 3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мпу роста величины среднемесячной заработной платы одного работ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го по крупным и средним предприятиям к аналогич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лого года;</w:t>
      </w:r>
    </w:p>
    <w:p>
      <w:pPr>
        <w:pStyle w:val="Normal"/>
        <w:jc w:val="both"/>
        <w:rPr/>
      </w:pPr>
      <w:r>
        <w:rPr>
          <w:sz w:val="28"/>
        </w:rPr>
        <w:t>-  объёму инвестиций в основной капитал по крупным и средним организа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ям за счёт всех источник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объёму инвестиций в основной капитал по крупным и средним организаци-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ям за счёт всех источников финансирования в расчёте на одного ж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Майкоп лидирует по 3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реализованной продукции организациями общественного питания по крупным и средним организациям всех видов деятельности к уровню аналогичного периода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инвестиций в основной капитал по крупным и средним организациям за счёт всех источников финансирования к уровню аналогичного периода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работ, выполненных собственными силами по виду деятельности «Строительство» крупными и средними организациями к уровню аналогичного периода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 Элиста лидирует по 2 показателям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  темпу роста ввода в действие жилых домов за счёт всех источников финансирования к уровню аналогичного периода прошлого года;</w:t>
      </w:r>
    </w:p>
    <w:p>
      <w:pPr>
        <w:pStyle w:val="Normal"/>
        <w:ind w:left="284" w:hanging="0"/>
        <w:jc w:val="both"/>
        <w:rPr>
          <w:spacing w:val="-2"/>
          <w:sz w:val="28"/>
          <w:szCs w:val="28"/>
        </w:rPr>
      </w:pPr>
      <w:r>
        <w:rPr>
          <w:sz w:val="28"/>
        </w:rPr>
        <w:t>-  темпу роста объёма платных услуг населению по крупным и средним организациям всех видов деятельности к уровню аналогичного периода прошлого го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7:00Z</dcterms:created>
  <dc:creator>Alex</dc:creator>
  <dc:description/>
  <cp:keywords/>
  <dc:language>en-US</dc:language>
  <cp:lastModifiedBy>Карусев Д.В.</cp:lastModifiedBy>
  <cp:lastPrinted>2017-04-06T14:49:00Z</cp:lastPrinted>
  <dcterms:modified xsi:type="dcterms:W3CDTF">2018-04-03T07:20:00Z</dcterms:modified>
  <cp:revision>476</cp:revision>
  <dc:subject/>
  <dc:title>Главе муниципального</dc:title>
</cp:coreProperties>
</file>