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ведомление о прекращении приёма заявлений о выдаче свиде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уществлении перевозок по маршруту регулярных перевозок и карт маршрута регулярных перевозок без проведения открытого конкурс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лений о выдаче свидетельства об осуществлении перевозок без проведения открытого конкурса по муниципальному маршруту регулярных перевозок в границах муниципального образования город Краснодар (вид транспортных средств – автобус) № 121А «</w:t>
      </w:r>
      <w:r>
        <w:rPr>
          <w:sz w:val="28"/>
          <w:szCs w:val="28"/>
        </w:rPr>
        <w:t>Исторический парк «Россия –              Моя история» – Мегацентр «Красная площадь» – хутор Черников</w:t>
      </w:r>
      <w:r>
        <w:rPr>
          <w:color w:val="000000"/>
          <w:sz w:val="28"/>
          <w:szCs w:val="28"/>
        </w:rPr>
        <w:t xml:space="preserve">» закрыт со                времени опубликования настоящего уведомления в связи с определением перевозчика для обслуживания указанного маршрута – ООО «Управляющая автотранспортная компания города Краснодара», ИНН 2311191496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6:00Z</dcterms:created>
  <dc:creator>spavelko</dc:creator>
  <dc:description/>
  <cp:keywords/>
  <dc:language>en-US</dc:language>
  <cp:lastModifiedBy>Киселёва Т.Ю.</cp:lastModifiedBy>
  <cp:lastPrinted>2019-12-26T14:42:00Z</cp:lastPrinted>
  <dcterms:modified xsi:type="dcterms:W3CDTF">2023-07-28T06:51:00Z</dcterms:modified>
  <cp:revision>15</cp:revision>
  <dc:subject/>
  <dc:title/>
</cp:coreProperties>
</file>