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5400" w:right="1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0" w:leader="none"/>
        </w:tabs>
        <w:ind w:left="5400" w:right="141" w:hanging="0"/>
        <w:jc w:val="center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400" w:leader="none"/>
        </w:tabs>
        <w:ind w:left="5400" w:right="141" w:hanging="0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00" w:leader="none"/>
        </w:tabs>
        <w:ind w:left="5400" w:right="141" w:hanging="0"/>
        <w:jc w:val="center"/>
        <w:rPr/>
      </w:pPr>
      <w:r>
        <w:rPr>
          <w:sz w:val="28"/>
          <w:szCs w:val="28"/>
        </w:rPr>
        <w:t>город Краснодар</w:t>
      </w:r>
    </w:p>
    <w:p>
      <w:pPr>
        <w:pStyle w:val="Normal"/>
        <w:tabs>
          <w:tab w:val="clear" w:pos="708"/>
          <w:tab w:val="left" w:pos="5160" w:leader="none"/>
        </w:tabs>
        <w:ind w:left="5160" w:right="14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-р</w:t>
      </w:r>
    </w:p>
    <w:p>
      <w:pPr>
        <w:pStyle w:val="Normal"/>
        <w:ind w:left="110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ур, подлежащих исключению из кадрового резерва д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ения вакантных должностей  муниципальной службы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город Краснода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360"/>
        <w:gridCol w:w="2760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на дату включения в</w:t>
            </w:r>
          </w:p>
          <w:p>
            <w:pPr>
              <w:pStyle w:val="Normal"/>
              <w:jc w:val="center"/>
              <w:rPr/>
            </w:pPr>
            <w:r>
              <w:rPr/>
              <w:t>кадровый резер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 исключения</w:t>
            </w:r>
          </w:p>
          <w:p>
            <w:pPr>
              <w:pStyle w:val="Normal"/>
              <w:jc w:val="center"/>
              <w:rPr/>
            </w:pPr>
            <w:r>
              <w:rPr/>
              <w:t>из кадрового резерва</w:t>
            </w:r>
          </w:p>
        </w:tc>
      </w:tr>
      <w:tr>
        <w:trPr>
          <w:trHeight w:val="2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а 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кафедры социально-культурного сервиса и туризма ФГБОУ ВПО КГУФКСТ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тем, что не был представлен индивидуальный план подготовки резервиста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Ири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размещения муниципального заказа на выполнение работ, оказание услуг управления по размещению заказа для муниципальных нужд администрации муниципального образования город Краснод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стечением срока нахождения в кадровом резерве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уменко </w:t>
            </w:r>
          </w:p>
          <w:p>
            <w:pPr>
              <w:pStyle w:val="Normal"/>
              <w:rPr/>
            </w:pPr>
            <w:r>
              <w:rPr/>
              <w:t>Роман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содействия развитию и координации деятельности промышленных предприятий города управления промышленности и сельского хозяйства администрации муниципального образования город Краснода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значением на более высокую должность относительно той, которую занимало данное  лицо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чо </w:t>
            </w:r>
          </w:p>
          <w:p>
            <w:pPr>
              <w:pStyle w:val="Normal"/>
              <w:rPr/>
            </w:pPr>
            <w:r>
              <w:rPr/>
              <w:t>Руслан Рашид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экспертной работы управления финансового контроля администрации муниципального образования город Краснода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значением на более высокую должность относительно  той,  которую  занимало  данное  лицо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л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Директор МБОУ «Средняя общеобразовательная школа № 42»</w:t>
            </w:r>
            <w:r>
              <w:rPr>
                <w:color w:val="FFFFFF"/>
              </w:rPr>
              <w:t>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исьмом директора департамента образования администрации муниципального образования город Краснодар А.С.Некрасова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юридического отдела администрации Центрального внутригородского округа города Краснодар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значением на вакантную должность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няшева </w:t>
            </w:r>
          </w:p>
          <w:p>
            <w:pPr>
              <w:pStyle w:val="Normal"/>
              <w:jc w:val="both"/>
              <w:rPr/>
            </w:pPr>
            <w:r>
              <w:rPr/>
              <w:t>Дар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Главный специалист отдела по работе с гражданами, проживающими в зонах реконструкции территории муниципального образования город Краснодар, управления по жилищным вопросам  администрации муниципального образования город Краснода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значением на вакантную должность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тояров 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нее место работы на дату подачи документов в Комиссию - директор  ООО «Кирпичный завод  № 1»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тем, что не был представлен индивидуальный план подготовки резервиста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Денис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экспертной работы управления финансового контроля администрации муниципального образования город Краснода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значением на более высокую должность относительно  той,  которую  занимало  данное  лицо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ппаров </w:t>
            </w:r>
          </w:p>
          <w:p>
            <w:pPr>
              <w:pStyle w:val="Normal"/>
              <w:rPr/>
            </w:pPr>
            <w:r>
              <w:rPr/>
              <w:t>Алим Меджи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аналитики и социологии информационно-аналитическо-го управления администрации муниципального образования город Краснода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значением на более высокую должность относительно той, которую занимало данное лицо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але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кадров и государственной службы Федерального Арбитражного суда Северо-Кавказского округ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тем, что не был представлен индивидуальный план подготовки резервиста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менко 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тани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Ведущий специалист отдела социально-экономического прогнозирования департамента экономического развития, инвестиций и внешних связей администрации муниципального образования город Краснодар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значением на более высокую должность относительно  той,  которую  занимало  данное  лицо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ик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Олег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редактор ООО «Живая Кубань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тем, что не был представлен индивидуальный план подготовки резервиста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ский</w:t>
            </w:r>
          </w:p>
          <w:p>
            <w:pPr>
              <w:pStyle w:val="Normal"/>
              <w:rPr/>
            </w:pPr>
            <w:r>
              <w:rPr/>
              <w:t>Денис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рганизационного отдела администрации Центрального внутригородского округа города Краснодар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стечением срока нахождения в кадровом резер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ьенко 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 xml:space="preserve">Ведущий специалист отдела экспертной работы управления финансового контроля администрации муниципального образования город Краснода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значением на более высокую должность относительно той,  которую  занимало  данное  лиц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rPr/>
            </w:pPr>
            <w:r>
              <w:rPr/>
              <w:t>Юл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ь судебного участка аппарата мировых судей судебных участков № 1-3 Няганского судебного района департамента управления делами губернатора ХМАО – Югр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тем, что не был представлен индивидуальный план подготовки резервис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ва</w:t>
            </w:r>
          </w:p>
          <w:p>
            <w:pPr>
              <w:pStyle w:val="Normal"/>
              <w:jc w:val="both"/>
              <w:rPr/>
            </w:pPr>
            <w:r>
              <w:rPr/>
              <w:t>Лиа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рхивного отдела управления делами администрации муниципального образования город Краснода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значением на более высокую должность относительно той, которую  занимало  данное  лиц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Лолика Ль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боте с общественными объединениями администрации муниципального образования город Краснод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стечением срока нахождения в кадровом резер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ина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работе с национальными, религиозными объединениями, иностранными учащимися и мониторингу миграционных процессов управления по связям с обществен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стечением срока нахождения в кадровом резер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к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контроля управления делами администрации муниципального образования город Краснода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стечением срока нахождения в кадровом резер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контроля управления делами администрации муниципального образования город Краснода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стечением срока нахождения в кадровом резер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ахов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службы советников и помощников мэра города Магадан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тем, что не был представлен индивидуальный план подготовки резервис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женко</w:t>
            </w:r>
          </w:p>
          <w:p>
            <w:pPr>
              <w:pStyle w:val="Normal"/>
              <w:rPr/>
            </w:pPr>
            <w:r>
              <w:rPr/>
              <w:t>Ди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еститель начальника отдела содействия развитию и координации деятельности промышленных предприятий города управления промышленности и сельского хозяйства администрации муниципального образования город Краснод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стечением срока нахождения в кадровом резер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юк </w:t>
            </w:r>
          </w:p>
          <w:p>
            <w:pPr>
              <w:pStyle w:val="Normal"/>
              <w:rPr/>
            </w:pPr>
            <w:r>
              <w:rPr/>
              <w:t>Анатол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 xml:space="preserve">Заместитель начальника отдела по развитию малого и среднего предпринимательства департамента экономического развития, инвестиций и внешних связей администрации муниципального образования город Краснода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значением на более высокую должность относительно той,  которую занимало данное лиц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жилиевский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контроля за раз-мещением рекламы управления муниципального конт-роля администрации муниципального образования город Краснода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значением на более высокую должность относительно  той,  которую  занимало  данное  лиц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18" w:leader="none"/>
              </w:tabs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администрирования страховых взносов ГУ «Краснодарское отделение фонда социального страхования РФ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тем, что не был представлен индивидуальный план подготовки резервис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</w:t>
            </w:r>
          </w:p>
          <w:p>
            <w:pPr>
              <w:pStyle w:val="Normal"/>
              <w:rPr/>
            </w:pPr>
            <w:r>
              <w:rPr/>
              <w:t>Олег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по общественно-политичес-кому мониторингу отдела по работе с общественными объединениями управления по связям с общественностью  администрации  муни- ципального образования город Краснод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значением на более высокую должность относительно  той,  которую  занимало  данное  лиц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релов </w:t>
            </w:r>
          </w:p>
          <w:p>
            <w:pPr>
              <w:pStyle w:val="Normal"/>
              <w:jc w:val="both"/>
              <w:rPr/>
            </w:pPr>
            <w:r>
              <w:rPr/>
              <w:t>Максим Александ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программист отдела информатизации администрации  города Ноябрь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тем, что не был представлен индивидуальный план подготовки резерви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умова 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по работе с Интернет-ресур-сами отдела информационного обеспечения информа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значением на более высокую долж-ность относительно той, которую занимало дан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онно-аналитического уп-равления администрации муниципального образования город Краснод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е лиц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юко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коммерческо-договорного отдела ООО «Энергоопора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тем, что не был представлен индивидуальный план подготовки резервис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</w:t>
            </w:r>
          </w:p>
          <w:p>
            <w:pPr>
              <w:pStyle w:val="Normal"/>
              <w:rPr/>
            </w:pPr>
            <w:r>
              <w:rPr/>
              <w:t>Максим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социальной сферы администрации Прикубанского внутригородского округа города Краснодар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стечением срока нахождения в кадровом резер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 </w:t>
            </w:r>
          </w:p>
          <w:p>
            <w:pPr>
              <w:pStyle w:val="Normal"/>
              <w:rPr/>
            </w:pPr>
            <w:r>
              <w:rPr/>
              <w:t>Игорь Иван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ООО «Агрохолдинг Щербиновский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тем, что не был представлен индивидуальный план подготовки резервис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по жизнеустройству детей управления по вопросам семьи и детства администрации муниципального образования город Краснода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значением на вакантную 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хлеб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Временно не работ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тем, что не был представлен индивидуальный план подготовки резервис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енко 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бразовательного центра «Бостон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тем, что не был представлен индивидуальный план подготовки резерви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а</w:t>
            </w:r>
          </w:p>
          <w:p>
            <w:pPr>
              <w:pStyle w:val="Normal"/>
              <w:rPr/>
            </w:pPr>
            <w:r>
              <w:rPr/>
              <w:t>А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бщего отдела администрации Западного внутригородского округа города Краснодар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стечением срока нахождения в кадровом резер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ппов </w:t>
            </w:r>
          </w:p>
          <w:p>
            <w:pPr>
              <w:pStyle w:val="Normal"/>
              <w:jc w:val="both"/>
              <w:rPr/>
            </w:pPr>
            <w:r>
              <w:rPr/>
              <w:t>Евгени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равового обеспечения управления по образованию и науке администрации города Астрахан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тем, что не был представлен индивидуальный план подготовки резервис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диров </w:t>
            </w:r>
          </w:p>
          <w:p>
            <w:pPr>
              <w:pStyle w:val="Normal"/>
              <w:rPr/>
            </w:pPr>
            <w:r>
              <w:rPr/>
              <w:t>Максим Слави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контроля управления дела- ми администрации муниципального образования город Краснода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значением на более высокую должность относительно той,  которую занимало данное лиц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алов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земель-ным отношениям управления территориального развития администрации города Пыть-Ях Ханты-Мансийского ав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значением на более высокую должность относительно той, которую занимало данное лиц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омного округа Юг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размещения муниципального заказа на поставку товаров управления по размещению заказа для муниципальных нужд администрации муниципального образования город Краснод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значением на более высокую должность относительно той, которую занимало данное лиц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адр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 и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 xml:space="preserve">                    О.О.Зубр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80770</wp:posOffset>
              </wp:positionH>
              <wp:positionV relativeFrom="paragraph">
                <wp:posOffset>-15875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2.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5:00Z</dcterms:created>
  <dc:creator>jalimar</dc:creator>
  <dc:description/>
  <cp:keywords/>
  <dc:language>en-US</dc:language>
  <cp:lastModifiedBy>Белов Денис Михайлович</cp:lastModifiedBy>
  <cp:lastPrinted>2016-02-20T09:43:00Z</cp:lastPrinted>
  <dcterms:modified xsi:type="dcterms:W3CDTF">2016-07-14T12:19:00Z</dcterms:modified>
  <cp:revision>69</cp:revision>
  <dc:subject/>
  <dc:title>СВЕДЕНИЯ</dc:title>
</cp:coreProperties>
</file>