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15.05.2012 № 3678</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О предоставлении гражданину Арабову Артёму Степановичу разрешения на условно разрешённый вид использования земельного участка по </w:t>
      </w:r>
    </w:p>
    <w:p>
      <w:pPr>
        <w:pStyle w:val="Normal"/>
        <w:jc w:val="center"/>
        <w:rPr/>
      </w:pPr>
      <w:r>
        <w:rPr>
          <w:b/>
          <w:sz w:val="28"/>
          <w:szCs w:val="28"/>
        </w:rPr>
        <w:t xml:space="preserve">улице Взлётной, 1/2 в Прикубанском </w:t>
      </w:r>
      <w:r>
        <w:rPr>
          <w:b/>
          <w:color w:val="000000"/>
          <w:sz w:val="28"/>
          <w:szCs w:val="28"/>
        </w:rPr>
        <w:t xml:space="preserve">внутригородском </w:t>
      </w:r>
    </w:p>
    <w:p>
      <w:pPr>
        <w:pStyle w:val="Normal"/>
        <w:jc w:val="center"/>
        <w:rPr>
          <w:b/>
          <w:b/>
          <w:sz w:val="28"/>
          <w:szCs w:val="28"/>
        </w:rPr>
      </w:pPr>
      <w:r>
        <w:rPr>
          <w:b/>
          <w:color w:val="000000"/>
          <w:sz w:val="28"/>
          <w:szCs w:val="28"/>
        </w:rPr>
        <w:t>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ab/>
        <w:t>На основании постановления администрации муниципального образования город Краснодар от 22.08.2011 № 5912 «О предоставлении гражданину А.С.Арабову земельного участка в Прикубанском внутригородском округе города Краснодара» гражданину Арабову Артёму Степановичу предоставлен в аренду на десять лет земельный участок с кадастровым номером: 23:43:0126007:2006 площадью 949 кв.м для строительства магазина по                   ул. Взлётной,1/2 в Прикубанском внутригородском округе города Краснодар. Заключен договор аренды от 29.08.2011 № 4300017441.</w:t>
      </w:r>
    </w:p>
    <w:p>
      <w:pPr>
        <w:pStyle w:val="BodyTextIndent"/>
        <w:ind w:firstLine="708"/>
        <w:rPr/>
      </w:pPr>
      <w:r>
        <w:rPr/>
        <w:t>Гражданин Арабов Артём Степано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 23:43:0126007:2006 площадью 949 кв.м по улице Взлётной, 1/2 в Прикубанском внутригородском округе города Краснодара – для индивидуального жилищного строительства.</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ину Арабову Артёму Степановичу разрешения на условно разрешённый вид использования  земельного участка по улице Взлётной, 1/2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spacing w:lineRule="exact" w:line="320"/>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BodyTextIndent"/>
        <w:ind w:firstLine="708"/>
        <w:rPr/>
      </w:pPr>
      <w:r>
        <w:rPr/>
        <w:t>1. Предоставить</w:t>
      </w:r>
      <w:r>
        <w:rPr>
          <w:color w:val="000000"/>
        </w:rPr>
        <w:t xml:space="preserve"> гражданину </w:t>
      </w:r>
      <w:r>
        <w:rPr/>
        <w:t xml:space="preserve">Арабову Артёму Степановичу разрешение на условно разрешённый вид использования земельного участка с кадастровым номером: 23:43:0126007:2006 площадью 949 кв.м по улице Взлётной, 1/2 в Прикубанском внутригородском округе города Краснодара – для индивидуального жилищного строительства. </w:t>
      </w:r>
    </w:p>
    <w:p>
      <w:pPr>
        <w:pStyle w:val="Normal"/>
        <w:ind w:firstLine="708"/>
        <w:jc w:val="both"/>
        <w:rPr/>
      </w:pPr>
      <w:r>
        <w:rPr>
          <w:sz w:val="28"/>
          <w:szCs w:val="28"/>
        </w:rPr>
        <w:t>2. Гражданину Арабову Артёму Степановичу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С.Д.Кузнецов </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2:00Z</dcterms:created>
  <dc:creator>HmelkovaL</dc:creator>
  <dc:description/>
  <cp:keywords/>
  <dc:language>en-US</dc:language>
  <cp:lastModifiedBy>ELENA</cp:lastModifiedBy>
  <cp:lastPrinted>2011-11-14T09:59:00Z</cp:lastPrinted>
  <dcterms:modified xsi:type="dcterms:W3CDTF">2012-05-17T10:42:00Z</dcterms:modified>
  <cp:revision>2</cp:revision>
  <dc:subject/>
  <dc:title>    ПРИЛОЖЕНИЕ № </dc:title>
</cp:coreProperties>
</file>