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>А.А.Дороше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знакомившись с публикацией сообщения о </w:t>
        <w:br/>
        <w:t xml:space="preserve">предстоящем предоставлении земельного участка </w:t>
        <w:br/>
        <w:t>в аренду, предполагаемого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</w:t>
      </w:r>
      <w:r>
        <w:rPr>
          <w:color w:val="FFFFFF"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color w:val="FFFFFF"/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(наименование средства массовой информации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8"/>
          <w:szCs w:val="28"/>
        </w:rPr>
        <w:t>за 2021 г № ___________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-10</dc:creator>
  <dc:description/>
  <cp:keywords/>
  <dc:language>en-US</dc:language>
  <cp:lastModifiedBy>Чернаков Б.Г.</cp:lastModifiedBy>
  <cp:lastPrinted>2019-06-03T13:39:00Z</cp:lastPrinted>
  <dcterms:modified xsi:type="dcterms:W3CDTF">2021-11-09T11:00:00Z</dcterms:modified>
  <cp:revision>2</cp:revision>
  <dc:subject/>
  <dc:title>  </dc:title>
</cp:coreProperties>
</file>