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Единая служба заказчика»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5.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61-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Единая служба заказчика»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Единая служба заказчи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Единая служба заказчи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4.2017 по 28.04.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6 по 28.04.2017.</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Единая служба заказчи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Единая служба заказчика» (далее – Учреждение), Российская Федерация, 350020,  Краснодарский край, г. Краснодар,                  ул. Северная, 279.</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6 - 2017 годах в Учреждении была создана единая комиссия по осуществлению закупок товаров (выполнение работ, оказание услуг), утверждено её положение, создана контрактная служба, утверждено положение                   о контрактной службе (приказы директора Учреждения № 10П от 30.01.2015,      № 69П от 17.05.2016, № 110П от 17.06.2016, № 112П от 20.06.2016, № 114П               от 21.06.2016, № 145П   от 04.08.2016, № 154П от 15.08.2016, № 157П                      от 17.08.2016, № 182П от 09.09.2016, № 183П от 09.09.2016, № 206П                           от 04.10.2016, № 26П от 13.02.2017, № 57П от 16.03.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и услуг»</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6 год размещён Учреждением на официальном сайте Российской Федерации в информационно-телекоммуникационной сети «Интернет» www.zakupki.gov.ru своевременно - 28.03.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ответствии с частью 1 статьи 30 Закона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3,27% от совокупного годового объёма закупок, что является нарушением части 1 статьи 30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1 статьи 7.30 Кодекса Российской Федерации об администра-тивных правонарушениях Российской Федерации (далее – КоАП РФ) предусмотр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2 статьи 42 Закона в извещении об осуществлении закупки должно содержаться краткое изложение условий контракта, содержащее наименование и описание объекта закупки с учё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й нормы Закона извещение о проведении электронного аукциона № 0318300577617000004 от 13.02.2017 на выполнение работ по объекту: «Содержание улично-дорожной сети города Краснодара на 2017 год» содержит следующую информацию о месте доставки товара, выполнения работы или оказания услуги: «Российская Федерация, Краснодарский край, Краснодар г., территория муниципального образования город Краснодар, в соответствии с техническим заданием». Пунктом 1.3. технического задания на выполнение работ по объекту: «Содержание улично-дорожной сети города Краснодара на 2017 год» предусмотрено следующее место оказания услуг: «Российская Федерация, Краснодарский край, территория муниципального образования город Краснодар»,</w:t>
      </w:r>
      <w:r>
        <w:rPr/>
        <w:t xml:space="preserve"> </w:t>
      </w:r>
      <w:r>
        <w:rPr>
          <w:rFonts w:cs="Times New Roman" w:ascii="Times New Roman" w:hAnsi="Times New Roman"/>
          <w:sz w:val="28"/>
          <w:szCs w:val="28"/>
        </w:rPr>
        <w:t xml:space="preserve">из чего невозможно определить конкретное место выполнения работ. Документация указанного электронного аукциона не содержит информацию об адресных ориентирах выполняемых рабо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статьи 7.30 КоАП.</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заказчик устанавливает единые требования к участникам закупки</w:t>
      </w:r>
      <w:r>
        <w:rPr/>
        <w:t xml:space="preserve"> </w:t>
      </w:r>
      <w:r>
        <w:rPr>
          <w:rFonts w:cs="Times New Roman" w:ascii="Times New Roman" w:hAnsi="Times New Roman"/>
          <w:sz w:val="28"/>
          <w:szCs w:val="28"/>
        </w:rPr>
        <w:t>в соответствии с частью 1 статьи 31 Закона. При установлении соответствия участников закупки требованиям пунктов 3-10 части 1 статьи 31 Закона не предусмотрено представление участниками закупки исчерпывающего перечн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Согласно части 15 статьи 112 Закона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6 статьи 112 Закона в случае, если при определении подрядчика путё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ё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м 14.11.2016 опубликовано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звещение о проведении запроса котировок                                   № 0318300577616000095 на выполнение работ по объекту «Обеспечение доступности для маломобильных граждан остановочных пунктов общественного пассажирского транспорта, расположенных на автомобильных дорогах местного значения в муниципальном образовании город Краснода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6 статьи 31,</w:t>
      </w:r>
      <w:r>
        <w:rPr/>
        <w:t xml:space="preserve"> </w:t>
      </w:r>
      <w:r>
        <w:rPr>
          <w:rFonts w:cs="Times New Roman" w:ascii="Times New Roman" w:hAnsi="Times New Roman"/>
          <w:sz w:val="28"/>
          <w:szCs w:val="28"/>
        </w:rPr>
        <w:t xml:space="preserve">части 15, части 16 статьи 112  Закона в указанном извещении установлено следующе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в соответствии с частью 16 статьи 112 Закона. Установлены единые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3-10 части 1 статьи 31 Федерального закона № 44-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части 4 статьи 65 Закона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выявлены следующие нарушения</w:t>
      </w:r>
      <w:r>
        <w:rPr/>
        <w:t xml:space="preserve"> </w:t>
      </w:r>
      <w:r>
        <w:rPr>
          <w:rFonts w:cs="Times New Roman" w:ascii="Times New Roman" w:hAnsi="Times New Roman"/>
          <w:sz w:val="28"/>
          <w:szCs w:val="28"/>
        </w:rPr>
        <w:t>части 4 статьи 65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нктом 30 документации об электронном аукционе (извещение о проведении электронного аукциона № 0318300577617000005 от 27.02.2017) на выполнение строительно-монтажных работ по объекту: «Строительство светофорного объекта по ул. Российской, 550 в г. Краснодаре» установлено следующее: «Дата начала предоставления разъяснений положений аукционной документации 27 февраля 2017 года. Дата окончания срока предоставления разъяснений положений аукционной документации 05 февраля 2017 года». Извещением о проведении электронного аукциона № 0318300577617000005 от 27.02.2017 установлено: «Дата и время начала подачи заявок 27.02.2017 18:03. Дата и время окончания подачи заявок 07.03.2017 09:0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нктом 30 документации об электронном аукционе (извещение о проведении электронного аукциона № 0318300577617000006 от 27.02.2017) на выполнение строительно-монтажных работ по объекту: «Реконструкция светофорных объектов на территории муниципального образования город Краснодар, 1 этап» (ул. Фрунзе – ул. Горького; ул. Российская – ул. Первомайская;             ул. Красных Партизан – ул. Каляева) установлено следующее: «Дата начала предоставления разъяснений положений аукционной документации 27 февраля 2017 года. Дата окончания срока предоставления разъяснений положений аукционной документации 13 февраля 2017 года».</w:t>
      </w:r>
      <w:r>
        <w:rPr/>
        <w:t xml:space="preserve"> </w:t>
      </w:r>
      <w:r>
        <w:rPr>
          <w:rFonts w:cs="Times New Roman" w:ascii="Times New Roman" w:hAnsi="Times New Roman"/>
          <w:sz w:val="28"/>
          <w:szCs w:val="28"/>
        </w:rPr>
        <w:t>Извещением о проведении электронного аукциона № 0318300577617000006 от 27.02.2017 установлено: «Дата и время начала подачи заявок 27.02.2017 18:15. Дата и время окончания подачи заявок 15.03.2017 09:0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статьи 7.30 КоАП.</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73 Закона в извещении о проведении запроса котировок должна содержаться следующая информац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запросе котировок, в том числе подаваемой в форме электронного докумен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6) преимущества, предоставляемые заказчиком в соответствии со статьями 28 - 30 настоящего Федерального закон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Согласно части 3 статьи 73 Закона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ложение о цене контрак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ёй 14 настоящего Федерального закона, либо заверенные копии данных документ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извещении о проведении запроса котировок на поставку стульев ученических для объекта: «Проектирование и реконструкция МБОУ СОШ № 66 по ул. Уссурийская, 2 в городе Краснодаре» (№ 0318300577616000084                            от 21.10.2016) установлено требование о том, что участники закупки могут быть только субъектами малого предпринимательства или социально ориентированными некоммерческими организация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ответствии с частью 7 статьи 78 Закона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ункта 5 части 3 статьи 73 Закона участник вышеназванного запроса котировок ООО «Индустриал-Юг» в пункте 3 котировочной заявки указал: «Мы подтверждаем, что ООО «Богдан» является субъектом малого предпринимательства в соответствии с Федеральным законом от 24.07.2007 года № 209-ФЗ «О развитии малого и среднего предпринимательства в Российской Федерации», в том числе соответствует требованиям статьи 4 указанного Закона». Таким образом, ООО «Индустриал-Юг» не декларировал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отоколу рассмотрения и оценки заявок на участие в запросе котировок от 03.11.2016 котировочная заявка ООО «Индустриал-Юг» признана соответствующей требованиям Закона и требованиям, указанным в извещении, что является нарушением части 7 статьи 78 Закон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Частью 6 статьи 7.30 КоАП предусмотрена административная ответственность за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81 Закона результаты рассмотрения заявок на участие в предварительном отборе оформляются протоколом, который ведё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ё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4 статьи 81 Закона следующие протоколы предварительных отборов, проведённых Учреждением в 2016 году, размещены в  единой информационной системе несвоевременн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протокол п</w:t>
      </w:r>
      <w:r>
        <w:rPr>
          <w:rFonts w:cs="Times New Roman" w:ascii="Times New Roman" w:hAnsi="Times New Roman"/>
          <w:color w:val="000000"/>
          <w:sz w:val="28"/>
          <w:szCs w:val="28"/>
        </w:rPr>
        <w:t xml:space="preserve">редварительного отбора участников от 06.04.2016 размещения муниципального заказа путём запроса котировок в целях ликвидации последствий чрезвычайных ситуаций природного или техногенного характера на территории муниципального образования город Краснодар </w:t>
      </w:r>
      <w:r>
        <w:rPr>
          <w:rFonts w:cs="Times New Roman" w:ascii="Times New Roman" w:hAnsi="Times New Roman"/>
          <w:sz w:val="28"/>
          <w:szCs w:val="28"/>
        </w:rPr>
        <w:t>(извещение о проведении предварительного отбора № 0318300577616000004 от 11.03.2016, день истечения срока рассмотрения заявок на участие в предварительном отборе 06.04.2016) размещён в единой информационной системе – 07.04.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протокол п</w:t>
      </w:r>
      <w:r>
        <w:rPr>
          <w:rFonts w:cs="Times New Roman" w:ascii="Times New Roman" w:hAnsi="Times New Roman"/>
          <w:color w:val="000000"/>
          <w:sz w:val="28"/>
          <w:szCs w:val="28"/>
        </w:rPr>
        <w:t xml:space="preserve">редварительного отбора участников от 13.05.2016 размещения муниципального заказа путём запроса котировок в целях ликвидации последствий чрезвычайных ситуаций природного или техногенного характера на территории муниципального образования город Краснодар </w:t>
      </w:r>
      <w:r>
        <w:rPr>
          <w:rFonts w:cs="Times New Roman" w:ascii="Times New Roman" w:hAnsi="Times New Roman"/>
          <w:sz w:val="28"/>
          <w:szCs w:val="28"/>
        </w:rPr>
        <w:t>(извещение о проведении предварительного отбора № 0318300577616000005 от 18.04.2016, день истечения срока рассмотрения заявок на участие в предварительном отборе 13.05.2016) размещён в единой информационной системе – 16.05.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протокол предварительного отбора участников закупки от 13.05.2016 на поставку строительного материала для ликвидации последствий чрезвычайных ситуаций природного и техногенного характера на территории муниципального образования город Краснодар (извещение о проведении предварительного отбора № 0318300577616000006 от 18.04.2016, день истечения срока рассмотрения заявок на участие в предварительном отборе 13.05.2016) размещён в единой информационной системе – 16.05.201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ответствии с частью 1 статьи 4.5 КоАП РФ срок давности привлечения к административной ответственности за совершение указанных нарушений по несвоевременному размещению в единой информационной системе</w:t>
      </w:r>
      <w:r>
        <w:rPr/>
        <w:t xml:space="preserve"> </w:t>
      </w:r>
      <w:r>
        <w:rPr>
          <w:rFonts w:cs="Times New Roman" w:ascii="Times New Roman" w:hAnsi="Times New Roman"/>
          <w:sz w:val="28"/>
          <w:szCs w:val="28"/>
        </w:rPr>
        <w:t>протоколов предварительных отборов истекает 17.05.2017.</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ё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Heading1"/>
        <w:shd w:fill="FFFFFF" w:val="clear"/>
        <w:spacing w:before="0" w:after="0"/>
        <w:ind w:firstLine="851"/>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1"/>
        <w:shd w:fill="FFFFFF" w:val="clear"/>
        <w:spacing w:before="0" w:after="0"/>
        <w:ind w:firstLine="851"/>
        <w:jc w:val="both"/>
        <w:rPr/>
      </w:pPr>
      <w:r>
        <w:rPr>
          <w:b w:val="false"/>
          <w:sz w:val="28"/>
          <w:szCs w:val="28"/>
        </w:rPr>
        <w:t>В результате проверки выявлено следующее нарушение части 3 статьи 103 Закона:</w:t>
      </w:r>
    </w:p>
    <w:p>
      <w:pPr>
        <w:pStyle w:val="Heading1"/>
        <w:shd w:fill="FFFFFF" w:val="clear"/>
        <w:spacing w:before="0" w:after="0"/>
        <w:ind w:firstLine="851"/>
        <w:jc w:val="both"/>
        <w:rPr>
          <w:b w:val="false"/>
          <w:b w:val="false"/>
          <w:sz w:val="28"/>
          <w:szCs w:val="28"/>
        </w:rPr>
      </w:pPr>
      <w:r>
        <w:rPr>
          <w:b w:val="false"/>
          <w:sz w:val="28"/>
          <w:szCs w:val="28"/>
        </w:rPr>
        <w:t>- сведения о заключении дополнительного соглашения № 1 от 23.12.2016 (реестровый номер 3230907113816000108 от 10.01.2017) к муниципальному контракту № 60 КТ от 02.12.2016 (реестровый номер 3230907113816000108              от 06.12.2016) с ООО «Южный Строительный Союз» на выполнение строительно-монтажных работ по объекту:</w:t>
      </w:r>
      <w:r>
        <w:rPr>
          <w:rFonts w:cs="Arial" w:ascii="Arial" w:hAnsi="Arial"/>
          <w:sz w:val="18"/>
          <w:szCs w:val="18"/>
          <w:shd w:fill="FFFFFF" w:val="clear"/>
        </w:rPr>
        <w:t xml:space="preserve">: </w:t>
      </w:r>
      <w:r>
        <w:rPr>
          <w:b w:val="false"/>
          <w:sz w:val="28"/>
          <w:szCs w:val="28"/>
          <w:shd w:fill="FFFFFF" w:val="clear"/>
        </w:rPr>
        <w:t>«Обеспечение доступности для маломобильных граждан остановочных пунктов общественного пассажирского транспорта, расположенных на автомобильных дорогах местного значения в муниципальном образовании город Краснодар»</w:t>
      </w:r>
      <w:r>
        <w:rPr>
          <w:b w:val="false"/>
          <w:sz w:val="28"/>
          <w:szCs w:val="28"/>
        </w:rPr>
        <w:t xml:space="preserve"> (извещение о проведении запроса котировок № 0318300577616000095 от 14.11.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0.01.2017.</w:t>
      </w:r>
    </w:p>
    <w:p>
      <w:pPr>
        <w:pStyle w:val="Heading1"/>
        <w:shd w:fill="FFFFFF" w:val="clear"/>
        <w:spacing w:before="0" w:after="0"/>
        <w:ind w:firstLine="851"/>
        <w:jc w:val="both"/>
        <w:rPr>
          <w:b w:val="false"/>
          <w:b w:val="false"/>
          <w:sz w:val="28"/>
          <w:szCs w:val="28"/>
        </w:rPr>
      </w:pPr>
      <w:r>
        <w:rPr>
          <w:b w:val="false"/>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2:00Z</dcterms:created>
  <dc:creator>okotova</dc:creator>
  <dc:description/>
  <cp:keywords/>
  <dc:language>en-US</dc:language>
  <cp:lastModifiedBy>Котова О.Н.</cp:lastModifiedBy>
  <cp:lastPrinted>2017-05-12T11:42:00Z</cp:lastPrinted>
  <dcterms:modified xsi:type="dcterms:W3CDTF">2017-05-15T06:45:00Z</dcterms:modified>
  <cp:revision>24</cp:revision>
  <dc:subject/>
  <dc:title/>
</cp:coreProperties>
</file>