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«ПЕРВЫЙ ЦЕНТР ТОРГИ-КОНСАЛТ»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</w:rPr>
        <w:t>Руководит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350000, г. Краснодар, ул. Красная, 157, оф. 519</w:t>
      </w:r>
    </w:p>
    <w:p>
      <w:pPr>
        <w:pStyle w:val="Normal"/>
        <w:shd w:fill="FFFFFF" w:val="clear"/>
        <w:tabs>
          <w:tab w:val="clear" w:pos="708"/>
          <w:tab w:val="left" w:pos="2141" w:leader="underscore"/>
        </w:tabs>
        <w:spacing w:lineRule="auto" w:line="240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u w:val="single"/>
        </w:rPr>
        <w:t>Исх. № 02/12-ТК от 18.01.2012</w:t>
      </w:r>
      <w:r>
        <w:rPr>
          <w:rFonts w:cs="Times New Roman" w:ascii="Times New Roman" w:hAnsi="Times New Roman"/>
          <w:color w:val="000000"/>
          <w:spacing w:val="-11"/>
          <w:u w:val="single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Уважаемые господа!</w:t>
      </w:r>
    </w:p>
    <w:p>
      <w:pPr>
        <w:pStyle w:val="ListParagraph"/>
        <w:widowControl w:val="false"/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ОО «Первый Центр Торги-Консалт» </w:t>
      </w:r>
      <w:r>
        <w:rPr>
          <w:rFonts w:cs="Times New Roman" w:ascii="Times New Roman" w:hAnsi="Times New Roman"/>
          <w:color w:val="000000"/>
          <w:spacing w:val="-1"/>
        </w:rPr>
        <w:t xml:space="preserve">проводит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21 февраля 2012 года</w:t>
      </w:r>
      <w:r>
        <w:rPr>
          <w:rFonts w:cs="Times New Roman" w:ascii="Times New Roman" w:hAnsi="Times New Roman"/>
          <w:color w:val="000000"/>
          <w:spacing w:val="-1"/>
        </w:rPr>
        <w:t xml:space="preserve"> практической семинар по теме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color w:val="000000"/>
        </w:rPr>
        <w:t>«ГОСУДАРСТВЕННЫЙ (МУНИЦИПАЛЬНЫЙ) ЗАКАЗ 2012</w:t>
      </w:r>
      <w:bookmarkStart w:id="2" w:name="_GoBack"/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: ОФИЦИАЛЬНЫЙ САЙТ; ЭЛЕКТРОННЫЙ АУКЦИОН; КОНКУРС». </w:t>
      </w:r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 рассмотрению предлагаются следующие тем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зменения в законодательстве о размещении заказов для государственных и муниципальных нужд – новые требования по размещению региональными и муниципальными заказчиками аукционов в электронной форме. Правовое регулирование размещения государственного заказа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Постановление Правительства РФ от 10.09.2009 г. № 722, федеральные законы от 21.04.11 г. № 79-ФЗ, от 6.12.2011 г. № 401-ФЗ и другие нормативные акты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тенденции изменения законодатель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ключевые новации и базовые направления реформ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сговор участников размещения заказа на торг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реализация мер антикоррупционной защиты в госзаказ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правила обеспечения исполнения государственного и муниципального контрак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Единый портал. Официальный сайт. Использование информационных технологий в практике размещения государственного и муниципального заказа. Проблемы и перспектив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новый портал для размещения информации о госзаказах, специфика применения сети «интерн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правила электронного документооборота в рамках положений № 94-ФЗ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Государственный (муниципальный) контракт. Условия составления. Типичные ошиб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 xml:space="preserve">особенности государственного контракта, как вида договор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цена контракта и условия платежа. Сроки, условия вступления контракта в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 xml:space="preserve">ответственность сторон. Инспектирование и приемка продук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 xml:space="preserve">обеспечение исполнения контракт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а рассмотрения жалоб в ФАС России (по электронным аукционам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смотрение жалоб участников размещения заказа, процедура. Основы поведения сторон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жалование действий (бездействий) оператора электронной площадки в соответствии с приказом ФАС России от 23.12.2009 № 863 исключительно в центральном аппарате ФАС Росс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ка ведения реестра недобросовестных поставщик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ожные вопросы применения № 94-ФЗ. Основные ошибки заказчиков и поставщиков (подрядчиков) при размещении госзаказа. Позиция ФАС Росс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министративная практика ФАС России в сфере контроля за размещением госзаказов (обзор решений ФАС России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сложности и противоречия в реализации отдельных положений №94-ФЗ в части проведения конкурсов: анализ накопленного опыта, практические рекомен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инструменты эффективного участия в государственных закупках. Способы исключения антиконкурентных действий заказчика и иных участников размещения зака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 xml:space="preserve">комментарии и анализ спорных ситуаций, возникающих в процессе проведения конкурса, а также при заключении контрактов, заключенных по итогам их прове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типовые решения и предписания ФАС России при осуществлении контрол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добросовестные поставщики: способы защиты и меры воздейств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защиты прав и законных интересов участников размещения заказ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ффективные стратегии защиты от недобросовестной конкуренции в госзакупках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примеры и рекоменд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9" w:leader="none"/>
        </w:tabs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>Семинар проводит:</w:t>
      </w:r>
    </w:p>
    <w:p>
      <w:pPr>
        <w:pStyle w:val="U12mso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аковлев Андрей Юрьеви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>эксперт Комитета Государственной Думы по вопросам государственного заказа, заместитель начальника Управления контроля финансовых рынков ФАС России (г. Москв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явки на участие в семинаре принимаются в срок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о 17.02.2012 года </w:t>
      </w:r>
      <w:r>
        <w:rPr>
          <w:rFonts w:cs="Times New Roman" w:ascii="Times New Roman" w:hAnsi="Times New Roman"/>
          <w:color w:val="000000"/>
          <w:spacing w:val="-2"/>
        </w:rPr>
        <w:t xml:space="preserve">по форме организатора </w:t>
      </w:r>
      <w:r>
        <w:rPr>
          <w:rFonts w:cs="Times New Roman" w:ascii="Times New Roman" w:hAnsi="Times New Roman"/>
          <w:color w:val="000000"/>
          <w:spacing w:val="-1"/>
        </w:rPr>
        <w:t xml:space="preserve">(приложение №1)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>Предварительная регистрация обязатель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оимость участия одного слушателя в семинаре </w:t>
      </w:r>
      <w:r>
        <w:rPr>
          <w:rFonts w:cs="Times New Roman" w:ascii="Times New Roman" w:hAnsi="Times New Roman"/>
          <w:b/>
          <w:bCs/>
          <w:color w:val="000000"/>
        </w:rPr>
        <w:t>5000 рублей</w:t>
      </w:r>
      <w:r>
        <w:rPr>
          <w:rFonts w:cs="Times New Roman" w:ascii="Times New Roman" w:hAnsi="Times New Roman"/>
          <w:color w:val="000000"/>
        </w:rPr>
        <w:t xml:space="preserve"> (в стоимость </w:t>
      </w:r>
      <w:r>
        <w:rPr>
          <w:rFonts w:cs="Times New Roman" w:ascii="Times New Roman" w:hAnsi="Times New Roman"/>
          <w:color w:val="000000"/>
          <w:spacing w:val="7"/>
        </w:rPr>
        <w:t xml:space="preserve">включается раздаточный материал, кофе-пауза). </w:t>
      </w:r>
      <w:r>
        <w:rPr>
          <w:rFonts w:cs="Times New Roman" w:ascii="Times New Roman" w:hAnsi="Times New Roman"/>
          <w:color w:val="000000"/>
        </w:rPr>
        <w:t>Допускается наличная оплата до начала проведения семина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Контактные лица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оновалова Лариса Дмитриевна, тел./факс (861) 266-97-07 в рабочие дни с 9-00 до 18-00 часов, Толстова Алиса Захаровна тел./факс (861) 226-52-66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 xml:space="preserve">Место проведения: г. Краснодар, ул. Красная, 143 (Дом Союзов), актовый зал, 1-й этаж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Регистрация с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9.00. Начало семинара: в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10.0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67"/>
      <w:jc w:val="both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12msonormal">
    <w:name w:val="u-1_2-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6:00Z</dcterms:created>
  <dc:creator>Makovlev</dc:creator>
  <dc:description/>
  <cp:keywords/>
  <dc:language>en-US</dc:language>
  <cp:lastModifiedBy>Алиса</cp:lastModifiedBy>
  <dcterms:modified xsi:type="dcterms:W3CDTF">2012-01-19T13:55:00Z</dcterms:modified>
  <cp:revision>9</cp:revision>
  <dc:subject/>
  <dc:title>«ГОСУДАРСТВЕННЫЙ (МУНИЦИПАЛЬНЫЙ) ЗАКАЗ 2012: ОФИЦИАЛЬНЫЙ САЙТ; ЭЛЕКТРОННЫЙ АУКЦИОН; КОНКУРС» </dc:title>
</cp:coreProperties>
</file>