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 департамента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 администрации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Краснодар от _</w:t>
            </w:r>
            <w:r>
              <w:rPr>
                <w:sz w:val="26"/>
                <w:szCs w:val="26"/>
                <w:u w:val="single"/>
              </w:rPr>
              <w:t>24.03.</w:t>
            </w:r>
            <w:r>
              <w:rPr>
                <w:sz w:val="26"/>
                <w:szCs w:val="26"/>
                <w:u w:val="single"/>
                <w:lang w:val="en-US"/>
              </w:rPr>
              <w:t>2017</w:t>
            </w:r>
            <w:r>
              <w:rPr>
                <w:sz w:val="26"/>
                <w:szCs w:val="26"/>
              </w:rPr>
              <w:t>__№ _</w:t>
            </w:r>
            <w:r>
              <w:rPr>
                <w:sz w:val="26"/>
                <w:szCs w:val="26"/>
                <w:u w:val="single"/>
                <w:lang w:val="en-US"/>
              </w:rPr>
              <w:t>71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внесении изменения в приказ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департамента финансов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Краснодар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.12.2015 № 147 «Об установлении Порядка применения бюджетной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 Российской Федерации в части, относящейся к местному бюджету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юджету муниципального образования город Краснодар)»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6"/>
                <w:szCs w:val="26"/>
              </w:rPr>
              <w:t>«ПРИЛОЖЕНИЕ № 1А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 департамента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 администрации</w:t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6"/>
                <w:szCs w:val="26"/>
              </w:rPr>
              <w:t>муниципального образования город Краснодар от 31.12.2015 № 147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становлении Порядка применения бюджетной классификации Российской Федерации в части, относящейся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стному бюджету (бюджету муниципального образования город Краснодар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) и закрепляемые за ними виды (подвиды) доходов местного бюджета (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) и 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94"/>
        <w:gridCol w:w="5227"/>
      </w:tblGrid>
      <w:tr>
        <w:trPr>
          <w:trHeight w:val="461" w:hRule="atLeast"/>
        </w:trPr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098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и источников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94"/>
        <w:gridCol w:w="5244"/>
      </w:tblGrid>
      <w:tr>
        <w:trPr>
          <w:tblHeader w:val="true"/>
          <w:trHeight w:val="25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25064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администрации муниципального образования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40" w:hRule="atLeast"/>
        </w:trPr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рхитектуры и градостроительст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строительства администраци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ражданской защиты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муниципальной собственности и городских зем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дминистрации 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6" w:right="-30" w:hanging="0"/>
              <w:jc w:val="center"/>
              <w:rPr/>
            </w:pPr>
            <w:r>
              <w:rPr>
                <w:b/>
                <w:bCs/>
              </w:rPr>
              <w:t>Департамент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 и спорту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молодёжи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транспорта, организации дорожного движения и охра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кружающей среды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Краснодар</w:t>
            </w:r>
          </w:p>
        </w:tc>
      </w:tr>
      <w:tr>
        <w:trPr>
          <w:trHeight w:val="888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ам семьи и детст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7:00Z</dcterms:created>
  <dc:creator>gunagaev</dc:creator>
  <dc:description/>
  <cp:keywords/>
  <dc:language>en-US</dc:language>
  <cp:lastModifiedBy>Подойникова Светлана Егоровна</cp:lastModifiedBy>
  <cp:lastPrinted>2017-01-17T17:26:00Z</cp:lastPrinted>
  <dcterms:modified xsi:type="dcterms:W3CDTF">2017-03-24T12:27:00Z</dcterms:modified>
  <cp:revision>219</cp:revision>
  <dc:subject/>
  <dc:title>Код бюджетной классификации Российской Федерации</dc:title>
</cp:coreProperties>
</file>