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00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Индустриальный, </w:t>
        <w:br/>
        <w:t>ул. Евдокимовская, з/у 59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sobs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krd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1:38:00Z</dcterms:modified>
  <cp:revision>126</cp:revision>
  <dc:subject/>
  <dc:title>  </dc:title>
</cp:coreProperties>
</file>