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5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82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финансов 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кодов подвидов по видам доходов, глав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орами которых являются органы мест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город Краснода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находящиеся в их ведении казённые учрежд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rHeight w:val="1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blHeader w:val="true"/>
          <w:trHeight w:val="3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184" w:hRule="atLeast"/>
        </w:trPr>
        <w:tc>
          <w:tcPr>
            <w:tcW w:w="3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1 120</w:t>
            </w:r>
          </w:p>
        </w:tc>
        <w:tc>
          <w:tcPr>
            <w:tcW w:w="58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9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12 04 0013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91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4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4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5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6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867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0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34 04 0911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0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в 2013 году)</w:t>
            </w:r>
          </w:p>
        </w:tc>
      </w:tr>
      <w:tr>
        <w:trPr>
          <w:trHeight w:val="218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2 12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3 01994 04 0021 130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3 0206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8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06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 муниципального казённого учреждения муниципального образования город Краснодар «Общественно-информационный центр город Краснодар»</w:t>
            </w:r>
          </w:p>
        </w:tc>
      </w:tr>
      <w:tr>
        <w:trPr>
          <w:trHeight w:val="73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1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дебиторской задолженности прошлых лет по средствам федерального бюджета                                        </w:t>
            </w:r>
          </w:p>
        </w:tc>
      </w:tr>
      <w:tr>
        <w:trPr>
          <w:trHeight w:val="936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2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3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3 02994 04 004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546" w:leader="none"/>
                <w:tab w:val="left" w:pos="702" w:leader="none"/>
                <w:tab w:val="left" w:pos="1026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5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61 1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мещение за изъятые объекты недвижимого имущества)</w:t>
            </w:r>
          </w:p>
        </w:tc>
      </w:tr>
      <w:tr>
        <w:trPr>
          <w:trHeight w:val="1262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1 43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6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3040 04 0010 14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плата за счё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3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40 04 004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7 05040 04 0052 180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плата за резервирование мест захоронения)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2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6-01-11T08:17:00Z</cp:lastPrinted>
  <dcterms:modified xsi:type="dcterms:W3CDTF">2018-10-25T07:12:00Z</dcterms:modified>
  <cp:revision>31</cp:revision>
  <dc:subject/>
  <dc:title>ПРИЛОЖЕНИЕ № 1</dc:title>
</cp:coreProperties>
</file>