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20"/>
          <w:lang w:val="en-US" w:eastAsia="en-US"/>
        </w:rPr>
      </w:pPr>
      <w:r>
        <w:rPr>
          <w:b/>
          <w:sz w:val="1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71500" cy="894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Администрация муниципального образования город Краснодар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департамент финансов</w:t>
      </w:r>
    </w:p>
    <w:p>
      <w:pPr>
        <w:pStyle w:val="Normal"/>
        <w:jc w:val="center"/>
        <w:rPr/>
      </w:pPr>
      <w:r>
        <w:rPr/>
        <w:t>Красная ул., д. 122, Краснодар,350000,  тел. (861) 255-66-08, факс (861) 255-20-91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fku</w:t>
      </w:r>
      <w:r>
        <w:rPr/>
        <w:t>@</w:t>
      </w:r>
      <w:r>
        <w:rPr>
          <w:lang w:val="en-US"/>
        </w:rPr>
        <w:t>krd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ИКАЗ</w:t>
      </w:r>
    </w:p>
    <w:p>
      <w:pPr>
        <w:pStyle w:val="Normal"/>
        <w:rPr>
          <w:sz w:val="28"/>
          <w:szCs w:val="20"/>
        </w:rPr>
      </w:pPr>
      <w:r>
        <w:rPr/>
        <w:t>«19» марта 2009 г.</w:t>
        <w:tab/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/>
        <w:t xml:space="preserve"> 24</w:t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реализации Федерального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ротиводействии корруп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Федерального закона от 25.12.2008 № 273-ФЗ «О противодействии  коррупции» 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jc w:val="both"/>
        <w:rPr/>
      </w:pPr>
      <w:r>
        <w:rPr>
          <w:sz w:val="28"/>
          <w:szCs w:val="28"/>
        </w:rPr>
        <w:t>1. Всем начальникам отделов департамента финансов администрации муниципального образования город Краснодар организовать работу по изучению Федерального закона от 25.12.2008 №273-ФЗ «О противодействии  коррупции» сотрудниками соответствующих отделов.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2. Всем начальникам отделов департамента финансов администрации муниципального образования город Краснодар обеспечить внесение в должностные инструкции сотрудников соответствующих отделов дополнений, предусматривающих обязанность уведомлять представителя нанимателя (работодателя), а также следственное управление при прокуратуре города Краснодара обо всех случаях обращения к ним каких-либо лиц в целях склонения к совершению коррупционных правонарушений в срок до 25 марта 2009 года.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jc w:val="both"/>
        <w:rPr/>
      </w:pPr>
      <w:r>
        <w:rPr>
          <w:sz w:val="28"/>
          <w:szCs w:val="28"/>
        </w:rPr>
        <w:t>3. Возложить на начальника общего отдела департамента финансов    Калякину О.В. обязанности по представлению в следственное управление при прокуратуре города Краснодара необходимой информации.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         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общий отдел департамента финансов администрации муниципального образования город Краснодар (О.В. Калякина).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город Краснода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А.Н. Домбровский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418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18:00Z</dcterms:created>
  <dc:creator>LTALIN</dc:creator>
  <dc:description/>
  <cp:keywords/>
  <dc:language>en-US</dc:language>
  <cp:lastModifiedBy>dtonko</cp:lastModifiedBy>
  <cp:lastPrinted>2009-03-23T11:21:00Z</cp:lastPrinted>
  <dcterms:modified xsi:type="dcterms:W3CDTF">2011-02-24T10:48:00Z</dcterms:modified>
  <cp:revision>6</cp:revision>
  <dc:subject/>
  <dc:title>О мерах по реализации Федерального закона «О противодействии коррупции»</dc:title>
</cp:coreProperties>
</file>