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едседатель    комиссии     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землепользованию и застройк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город  Краснодар, первы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заместитель 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город  Краснодар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 xml:space="preserve">________________ </w:t>
      </w:r>
      <w:r>
        <w:rPr>
          <w:sz w:val="28"/>
          <w:szCs w:val="28"/>
        </w:rPr>
        <w:t>М.Б.Фролов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sz w:val="28"/>
          <w:szCs w:val="28"/>
        </w:rPr>
        <w:t>« 16»  января 2012 года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</w:t>
      </w:r>
      <w:r>
        <w:rPr>
          <w:b/>
          <w:sz w:val="28"/>
        </w:rPr>
        <w:t>по проекту постановления              администрации муниципального образования город Краснодар                  «О внесении проекта решения городской Думы Краснодара «О внесении изменений в решение городской Думы Краснодара от 30.01.2007 № 19 п. 6 «Об утверждении Правил землепользования и застройки на территории муниципального  образования город Краснодар» на рассмотрение                 городской Думы Краснод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22"/>
        <w:gridCol w:w="1877"/>
        <w:gridCol w:w="2553"/>
        <w:gridCol w:w="24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, время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сто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 с участием жителе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асу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2.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им. Селезнё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, 244  (3-этаж, кабинет № 59 большой за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Карасунского внутригородского округа города Краснодара (Н.А.Хроп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2.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втор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им. Атарбеко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, 43  (1-этаж, зал заседани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падны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2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им. Калини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, 339 (конференц-зал здания администрации Западного внутригородского округа города Краснодар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Западного внутригородского округа города Краснодара (Н.В.Лебед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.02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втор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Ставрополь-           ская, 77 (2-этаж,         каб. № 235 (малый зал заседани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Центрального внутригородского округа города Краснодара (В.Н.Литвин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асу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 участии жителей         хутора им. Ле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.02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среда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утор им. Ленина,  ул. Молодёжная, 37 (клуб-библиотека им. Белинског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Карасунского внутригородского округа города Краснодара (Н.А.Хроп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асу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пос. Зональ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Зональный,       ул. Рязанская, 12 (ДК «Лорис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Карасунского внутригородского округа города Краснодара (Н.А.Хроп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асу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 ст. Старокорсунс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втор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. Старокорсунская,  ул. Красная, 27/1 (Дом культуры        ст. Старокорсунско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Карасунского внутригородского округа города Краснодара (Н.А.Хроп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асу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 пос. Подсобного производственного хозяйства биофабр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среда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Подсобного производственного хозяйства биофабрики, ул.  Сербская, 7 (МОУ СОШ № 8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Карасунского внутригородского округа города Краснодара (Н.А.Хроп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 пос. Лаз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четверг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Лазурный,       ул. Октябрьская, 2 (Дом культур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 пос.  Берёзов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Берёзовый,         ул. Целиноград -        ская, 1                          (МУ СОШ  № 50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 участии жителей  пос. Индустриальн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втор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Индустриальный, ул. Степная, 10 (МУ СОШ  № 62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 участии жителей  пос. Белозё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1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среда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. Белозёр -            ный, 14/2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библиотека-клуб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участии жителей  пос. Краснодарского (4-е отд. СПК «Краснодарск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2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четверг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. Краснодарский (4-е отд. СПК «Краснодарский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лощадка перед продовольственным магазином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кубан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утригородской окру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 участии жителей  хутора Копанс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.03.201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ятница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5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. Копанской,                ул. Центральная, 16/1 (сельский Дом культур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Прикубанского внутригородского округа города Краснодара (А.В.Михее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ски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луш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4.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ая, 122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каб.№ 63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омитета городской Думы Краснодара по собственности, приватизации, землеустройству, инвестиционной политике, градостроительству и архитектур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А.В.Дупляк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лавный специалист комитета городской Думы Краснодара по собственности, приватизации, землеустройству, инвестиционной политике, градостроительству и архитектуре (В.И.Брагин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руглый сто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руководством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бразования город Красно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4.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четверг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 ча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ая, 12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каб. № 16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управления администрации муниципального образования город Краснодар (В.Е.Дьяконов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землепользованию и застройке  муниципального образования город Красно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4.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среда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 ч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расная, 12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каб. № 16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яющий обязанности директора департамента архитектуры и градостроительства администрации муниципального образования город Краснодар (С.Д.Кузнецов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тдела публичных слушаний и обеспечения работы комиссии и советов департамента архитектуры и градостроительства администрации муниципального образования город Краснодар (Н.Г.Чернышёва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департамент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Краснодар  </w:t>
        <w:tab/>
        <w:tab/>
        <w:tab/>
        <w:tab/>
        <w:tab/>
        <w:t xml:space="preserve">                              С.Д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Г.Черныш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0:00Z</dcterms:created>
  <dc:creator>*</dc:creator>
  <dc:description/>
  <cp:keywords/>
  <dc:language>en-US</dc:language>
  <cp:lastModifiedBy>_</cp:lastModifiedBy>
  <cp:lastPrinted>2012-01-11T18:12:00Z</cp:lastPrinted>
  <dcterms:modified xsi:type="dcterms:W3CDTF">2012-01-16T11:14:00Z</dcterms:modified>
  <cp:revision>6</cp:revision>
  <dc:subject/>
  <dc:title>Директору департамента </dc:title>
</cp:coreProperties>
</file>