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Об установлении Порядк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оссийской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едерации в части, относящейс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местному бюджету (бюджету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город Краснодар)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кодов подвидов по видам доходов, главным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орами которых являются органы мест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амоуправления муниципального образования город Краснода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(или) находящиеся в их ведении казённые учрежд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rHeight w:val="1584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подвидов по видам доходов, главными администраторами которых являются органы местного самоуправления муниципального образования город Краснодар и (или) находящиеся в их ведении казённые учреждения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893"/>
      </w:tblGrid>
      <w:tr>
        <w:trPr>
          <w:tblHeader w:val="true"/>
          <w:trHeight w:val="31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1 120</w:t>
            </w:r>
          </w:p>
        </w:tc>
        <w:tc>
          <w:tcPr>
            <w:tcW w:w="589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2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город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94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1 05012 04 0013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сельских населённых пунктов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91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4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</w:t>
            </w:r>
            <w:r>
              <w:rPr>
                <w:color w:val="000000"/>
                <w:sz w:val="26"/>
                <w:szCs w:val="26"/>
              </w:rPr>
              <w:t xml:space="preserve">земельных </w:t>
            </w:r>
            <w:r>
              <w:rPr>
                <w:color w:val="000000"/>
                <w:sz w:val="28"/>
                <w:szCs w:val="28"/>
              </w:rPr>
              <w:t>участков</w:t>
            </w:r>
          </w:p>
        </w:tc>
      </w:tr>
      <w:tr>
        <w:trPr>
          <w:trHeight w:val="2146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5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особо охраняемых территорий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2 04 0016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енные по результатам торгов в виде арендной платы за земл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00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4 04 0911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казённых учреждений, зачисляемые в бюджеты городских округов  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0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о договорам, заключённым в 2013 году)</w:t>
            </w:r>
          </w:p>
        </w:tc>
      </w:tr>
      <w:tr>
        <w:trPr>
          <w:trHeight w:val="2184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44 04 0012 12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(плата за наём жилья по договорам социального найма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3 01994 04 0021 130</w:t>
            </w:r>
          </w:p>
          <w:p>
            <w:pPr>
              <w:pStyle w:val="Normal"/>
              <w:tabs>
                <w:tab w:val="clear" w:pos="708"/>
                <w:tab w:val="left" w:pos="3252" w:leader="none"/>
              </w:tabs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от эксплуатационных услуг по содержанию помещений)</w:t>
            </w:r>
          </w:p>
        </w:tc>
      </w:tr>
      <w:tr>
        <w:trPr>
          <w:trHeight w:val="1248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3 02064 04 001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, услуги связи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8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064 04 002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ённых в связи с эксплуатацией имущества городских округов (коммунальные услуги муниципального казённого учреждения муниципального образования город Краснодар «Общественно-информационный центр город Краснодар»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1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дебиторской задолженности прошлых лет по средствам федерального бюджета                                        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2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по средствам бюджета субъекта Российской Федерации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4 04 003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дебиторской задолженности прошлых лет в бюджет городского округа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3 02994 04 004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бюджетными учреждениями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  <w:tab w:val="left" w:pos="546" w:leader="none"/>
                <w:tab w:val="left" w:pos="702" w:leader="none"/>
                <w:tab w:val="left" w:pos="1026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5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врата остатка субсидий, образовавшихся в связи с невыполнением муниципального задания автономными учреждениями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61 13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мещение за изъятые объекты недвижимого имущества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ind w:left="64" w:hanging="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71 130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федерального бюджета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8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бюджета субъекта Российской Федерации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09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озврат дебиторской задолженности, образовавшейся в текущем году по средствам бюджета городского округа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  <w:tab w:val="left" w:pos="4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 </w:t>
            </w:r>
            <w:r>
              <w:rPr>
                <w:sz w:val="28"/>
                <w:szCs w:val="28"/>
              </w:rPr>
              <w:t>1 13 02994 04 0101 1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плата за компенсационное озеленение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04 0011 43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без проведения торгов)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4 06012 04 0016 4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48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1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земельных участков, находящихся в государственной собственности, собственность на которые не разграничена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2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земельных участков, находящихся в собственности городских округов, зачисляемые в бюджеты городских округов</w:t>
            </w:r>
          </w:p>
        </w:tc>
      </w:tr>
      <w:tr>
        <w:trPr/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31 140</w:t>
            </w: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сумм неосновательного обогащения и процентов за пользование чужими денежными средствами с лиц, использующих земельные участки без соответствующих правоустанавливающих документ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4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аренды имущества, находящегося в муниципальной собственности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5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сумм неосновательного обогащения от использования муниципального имущества и процентов за пользование чужими денежными средствами, а также взыскание утраты имуществ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6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чужими денежными средствами при возникновении задолженности по 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71 14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при продаже муниципального имущества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81 14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пени, штрафы, неустойки) за нарушение условий договоров при продаже земельных участков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1 16 07090 04  0091 14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ённым учреждением) городского округа (штрафы за нарушение правил парковки)</w:t>
            </w:r>
          </w:p>
        </w:tc>
      </w:tr>
      <w:tr>
        <w:trPr>
          <w:trHeight w:val="23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8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000 1 17 05040 04 0032 18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57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05040 04 0042 18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624" w:hRule="atLeast"/>
        </w:trPr>
        <w:tc>
          <w:tcPr>
            <w:tcW w:w="3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1 17 05040 04 0052 180</w:t>
            </w:r>
          </w:p>
        </w:tc>
        <w:tc>
          <w:tcPr>
            <w:tcW w:w="5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городских округов (плата за резервирование мест захоронения)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1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20-01-24T11:25:00Z</cp:lastPrinted>
  <dcterms:modified xsi:type="dcterms:W3CDTF">2020-02-03T11:52:00Z</dcterms:modified>
  <cp:revision>39</cp:revision>
  <dc:subject/>
  <dc:title>ПРИЛОЖЕНИЕ № 1</dc:title>
</cp:coreProperties>
</file>