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приказу заместителя главы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муниципального образования город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Краснодар, директора департамента финанс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041" w:right="-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№    </w:t>
      </w:r>
    </w:p>
    <w:p>
      <w:pPr>
        <w:pStyle w:val="3"/>
        <w:spacing w:before="0" w:after="0"/>
        <w:ind w:left="5040" w:hanging="0"/>
        <w:jc w:val="center"/>
        <w:rPr/>
      </w:pPr>
      <w:r>
        <w:rPr>
          <w:sz w:val="28"/>
          <w:szCs w:val="28"/>
        </w:rPr>
        <w:t>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иказ</w:t>
      </w:r>
    </w:p>
    <w:p>
      <w:pPr>
        <w:pStyle w:val="3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муниципального</w:t>
      </w:r>
    </w:p>
    <w:p>
      <w:pPr>
        <w:pStyle w:val="3"/>
        <w:spacing w:before="0" w:after="0"/>
        <w:ind w:left="5040" w:hanging="0"/>
        <w:jc w:val="center"/>
        <w:rPr/>
      </w:pPr>
      <w:r>
        <w:rPr>
          <w:sz w:val="28"/>
          <w:szCs w:val="28"/>
        </w:rPr>
        <w:t>образования город Краснодар,</w:t>
      </w:r>
    </w:p>
    <w:p>
      <w:pPr>
        <w:pStyle w:val="3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департамента финансов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17.12.2013 № 184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орядк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менения в 2014 году бюджетной классификации Российск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Федерации в части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образования город Краснодар)»</w:t>
      </w:r>
    </w:p>
    <w:p>
      <w:pPr>
        <w:pStyle w:val="Normal"/>
        <w:ind w:left="1152"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применения целевых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ей расходов в части, относящейся к местному бюджету (бюджету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Краснодар)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дов целевых статей расходов местного бюджета (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100"/>
      </w:tblGrid>
      <w:tr>
        <w:trPr>
          <w:trHeight w:val="49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8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100"/>
        <w:gridCol w:w="8100"/>
      </w:tblGrid>
      <w:tr>
        <w:trPr>
          <w:tblHeader w:val="true"/>
          <w:trHeight w:val="41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8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ум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10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ечатных средств массовой информ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10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8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9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объектов культурного наследия регионального значения и создание иных туристически привлекательных объектов в городе Краснодар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ещение деятельности администрац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10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ечатных средств массовой информ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10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 90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Подготовка кадров для замещения должностей муниципальной службы в администрации муниципального образования город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падн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6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6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кубанск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6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нск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6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2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21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210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рхитектуры и градостроитель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градостроительства и землеустро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1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11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муниципальной собственности и городских земель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муниципальным имущество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2 100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муниципального образования в уставные фон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 2 1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103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610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, из фонда перераспределения земель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реконструкция объектов муниципальной собственности, включая проектные рабо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одпрограммы «Краснодару – столичный облик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инвестиции в объекты муниципальной собственност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7 0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, не включённые в муниципальные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ьные мероприятия государственной программы Краснодарского края «Дети Кубани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 7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ая сре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905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Доступная среда» на 2014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олодёжной политики на территор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существление мероприятий по работе с детьми и молодёжью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молодёжной политик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 104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детей и молодёж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го обслу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вижного состава городского пассажирского тран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-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предоставления транспортных услуг населению и организация транспортного обслуживания населе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3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31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возмещение недополученных доходов предприятиями, осуществляющими пассажирские перевозки на территории муниципального образования город Краснодар, в связи с предоставлением льготного проезда на муниципальных трамвайных и троллейбусных маршрута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34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систем комплексной автоматизации тран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здравоохране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610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, 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65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фессиональной подготовки, переподготовки и повышения квалификации муниципальных служащих и работников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 1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подготовке и повышению квалификации кадр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муниципальных образовательных учреждений высшего профессион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113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пендии и другие выплаты обучающимся за счёт стипендиаль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лекарственного обеспечения в амбулаторных условия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 610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, 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4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денежная компенсация на усиленное питание доноров крови и её компонен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 606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Б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ы, клиники, госпитали, медико-санитарные ча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Б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Г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Г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Д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ьные дом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Д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072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072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07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, амбулатории, диагностические цент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271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льгот по изготовлению и ремонту зубных протезов отдельным категориям населения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608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Ц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по сбору, регистрации и обобщению информации об имуществе, обязательствах и их движе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Ц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в муниципальном образова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школьного и обще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109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развитию новой сети муниципальных дошкольных образовате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508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денежного вознаграждения за классное руководство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0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07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щеобразовательную программу дошко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ёлках (посёлках городского типа)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08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706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обще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полните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6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607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 отдельным категориям работников муниципальных физкультурно–спортивных организаций, осуществляющих подготовку спортивного резерва, и муниципальных образовательных  учреждений дополнительного образования детей Краснодарского края отраслей «Образование»  и «Физическая культура и спорт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6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ёлках (посёлках городского типа)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1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подготовке и повышению квалификации кадр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60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654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и экстремизм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65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0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Школьное питание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2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ведомственная целевая программа «Развитие системы образования в муниципальном образовании город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расснодар на 2014 – 2016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4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ведомственная целевая программа «Обеспечение комплексной безопасности муниципальных учреждений отрасли «Образование» муниципального образования город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рас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и развитию муниципальных образовательных учреждений дополнительного образования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7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сети муниципальных дошкольных образовательных организаций муниципального образования город Краснодар» на 2014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0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Школьное питание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2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Развитие системы образования в муниципальном образовании город Краснодар» на 2011 – 2013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4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Обеспечение комплексной безопасности муниципальных учреждений отрасли «Образование» муниципального образования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 3 91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Поддержка и развитие муниципального образовательного учреждения дополнительного образования детей «Межшкольный эстетический центр» города Краснодара на 2011 – 2013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7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развитию сети муниципальных дошкольных образовательных учреждений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меры социальной поддержки и социальной помощи для отдельных категорий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0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педагогических работников муниципальных общеобразовательных учреждений муниципального образования город Краснодар, реализующих образовательные программы начального общего, основного общего, среднего общего образования в очной форме обуч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1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учреждениях муниципального образования город Краснодар, посещающих группы продлённого дн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ежегодного предоставления грантов молодым педагогическим работникам муниципальных образовательных учрежден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3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607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 учреждений дополнительного образования детей Краснодарского края отраслей «Образование»  и «Физическая культура и спорт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6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65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 65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 91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Город детям» на 2011 – 2013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И 072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И 07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ых полномочий по организации оздоровления и отдыха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609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608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658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социальным вопросам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меры социальной поддержки и социальной помощи для отдельных категорий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0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стандарт максимально допустимой доли расходов граждан на оплату жилого помещения и коммунальных услуг в совокупном доходе семьи в пределах регионального стандарта нормативной площади жилого помещения и нормативов потребления коммунальных услуг – в размере 15 процентов совокупного дохода семьи, для многодетных семей – в размере 10 процентов совокупного дохода семьи для расчёта субсидий гражданам на оплату жилого помещения и коммунальных услуг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0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многодетным семьям по оплате за жилое помещение и коммунальные услуг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1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1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1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4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 в виде единовременной денежной выплаты по решениям представительного органа местного самоуправ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 608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государственной программы 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 605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 623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6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ёмные семь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6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7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-сирот и детей, оставшихся без попечения родителей, находящихся под опекой (попечительством) или на воспитании в приёмных семьях (за исключением детей, обучающихся в федеральных образовательных учреждениях)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7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, детей, оставшихся без попечения родителей, переданных на патронатное воспитани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7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р социальной поддержк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 491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и за выслугу лет лицам, замещавшим муниципальные должности и должности муниципальной службы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финансов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финансов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101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101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101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 101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на возмещение арбитражным управляющим расходов на уведомление кредиторов о предъявлении требований департамента финансов администрации муниципального образования город Краснодар к должник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гражданской защиты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9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ая оборона, предупреждение и ликвидация чрезвычайных ситуаций, обеспечение безопасности людей на водных объекта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105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в области предупреждения и ликвидации чрезвычайных ситуаций, обеспечения безопасности людей на водных объекта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105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гражданской оборон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900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гражданской обороны и защиты населения муниципального образования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909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Снижение рисков и смягчение последствий чрезвычайных ситуаций природного и техногенного характера в муниципальном образовании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919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Снижение рисков и смягчение последствий чрезвычайных ситуаций природного и техногенного характера в муниципальном образовании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 905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ведомственная целевая программа «Обеспечение первичных мер пожарной безопасности, развитие муниципальной пожарной охраны и создание условий для организации добровольной пожарной охраны на 2013 – 2015 годы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 915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Обеспечение первичных мер пожарной безопасности, развитие муниципальной пожарной охраны и создание условий для организации добровольной пожарной охраны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антитеррористической защищённости населения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 907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Безопасный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 917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Безопасный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 комплексного обеспечения безопасности жизнедеятель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 5 602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истемы комплексного обеспечения безопасности жизнедеятель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 организации общественных работ в муниципальном образовании город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бщественных работ в муниципальных образовательных учреждениях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907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бщественных работ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бщественных работ в муниципальных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чрежденииях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907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бщественных работ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бщественных работ в муниципальных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чрежденииях здравоохра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907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бщественных работ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609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600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705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 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эпизоотических, ветеринарно-санитар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 603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 в поселениях мест захоронения биологических отходов (скотомогильников, биотермических ям) либо уничтожения биологических отходов в специальных печах (крематорах)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бережение и повышение энергетической эффективности муниципального образова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Э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72 </w:t>
            </w:r>
            <w:r>
              <w:rPr>
                <w:sz w:val="28"/>
                <w:szCs w:val="28"/>
              </w:rPr>
              <w:t>Э 605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Э 655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2 Э </w:t>
            </w:r>
            <w:r>
              <w:rPr>
                <w:sz w:val="28"/>
                <w:szCs w:val="28"/>
                <w:lang w:val="en-US"/>
              </w:rPr>
              <w:t>917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в области энергосбережения и повышения энергетической эффектив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ультуры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полните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6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ёлках (посёлках городского типа)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6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 2 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диционной казачьей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меры социальной поддержки и социальной помощи для отдельных категорий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23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23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и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231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выплата лауреатам краснодарской муниципальной премии имени А.Д. Знаменского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23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банского казач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 909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казачьих обществ Кубанского войскового казачьего общества в муниципальном образовании город Краснодар на 2014 год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ведомственной целев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 901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народного творчества и организация досуга населения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 908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 «Юные дарования – третьему тысячелетию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 9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Читающий Краснодар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культуры, кинематограф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 10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 11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 18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Б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Б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Б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Б 6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3 Б </w:t>
            </w:r>
            <w:r>
              <w:rPr>
                <w:sz w:val="28"/>
                <w:szCs w:val="28"/>
                <w:lang w:val="en-US"/>
              </w:rPr>
              <w:t>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Г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Г 11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Г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, центры развития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6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И 072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И 07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6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3 П </w:t>
            </w:r>
            <w:r>
              <w:rPr>
                <w:sz w:val="28"/>
                <w:szCs w:val="28"/>
                <w:lang w:val="en-US"/>
              </w:rPr>
              <w:t>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Ц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по сбору, регистрации и обобщению информации об имуществе, обязательствах и их движе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Ц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физической культуре и спорту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полните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городского округа физической культуры и массового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90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базовых (опорных) видов спорта в муниципальном образовании город Краснодар» на 2013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ых сооруж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4 053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сфере физической культуры и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4 603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авательных бассей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и ремонт спортивных объектов, развитие сети спортивных объе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 115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спортивных объе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официальных физкультурно-оздоровительных и спортивных мероприятий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 106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 607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предоставлению социальной поддержки 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 учреждений дополнительного образования детей Краснодарского края отраслей «Образование»  и «Физическая культура и спорт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И 07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Ц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по сбору, регистрации и обобщению информации об имуществе, обязательствах и их движе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Ц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 и топливно-энергетического комплекс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 00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 10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 060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 919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Строительство и благоустройство нового городского кладбища на территории муниципального образования город Краснодар» на 2012 – 2013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ых конкур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 601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06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06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06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 6 6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916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увеличению площадей зелёных насаждений и цветочного оформления территор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91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созданию комфортных условий для про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 границах городского округа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16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603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603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снабжения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653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653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снабжения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91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созданию комфортных условий для про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95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95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96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96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-коммунального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16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16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623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и установка в общественных местах мобильных автономных туалетных эко-модулей, адаптированных для маломобильных групп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И 072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финансового контрол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инансового контрол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9 9999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ое развитие муниципального образования в сфере строительства,  развития объектов инженерной, социальной инфраструктуры,  дорожного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организации дорожного движе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в границах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 999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, осуществляемые за счёт межбюджетных трансфертов прошлых лет из краевого бюдже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муниципального образова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104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, включая проектные рабо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104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, реконструкция и модернизация автомобильных дорог общего пользования местного значения, включая проектно-изыскательские рабо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 6 6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602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652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909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ведомственной целевой программы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91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созданию комфортных условий для про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919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, не включённые в муниципальные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604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999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8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8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 9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 8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жилыми помещениями детей-сирот и детей, оставшихся без попечения родителей, и лиц из их числ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Г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Г 606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Г 91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газифик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Д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Д 5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Д 7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5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1-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7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1-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6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654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(части затрат) на уплату процентов по кредитам, полученным заёмщиками в российских кредитных организациях на обеспечение инженерной инфраструктурой земельных участков, предназначенных для строительства жилья экономического класса, а также предоставляемых семьям, имеющим трёх и более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65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666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 для подключения (технологического присоединения) жилых домов, строительство которых осуществлялось с привлечением денежных средств граждан, обязательства перед которыми не исполнены застройщикам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8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1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91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обеспечению доступности жилья для граждан Российской Федерации, проживающих на территории муниципального образования город Краснодар, обеспечению инженерной инфраструктурой жилых дом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ражданского об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терроризма и экстремизма на территор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 905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профилактики экстремизма и гармонизации межнациональных отношений в муниципальном образовании город Краснодар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в соответствии с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расс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ием городской Думы Краснодара от 26.01.2006 № 6 п. 2 «О территориальном общественном самоуправлении в муниципальном образовании город Краснодар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щественных инициати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И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 609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ормационного общества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, эксплуатация и обслуживание информационно-телекоммуникационной инфраструктур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100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муниципальной информационной систе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906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Электронный Краснодар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916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Электронный Краснодар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экономическое и территориальное развитие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у – столичный облик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60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вестиционная привлекательность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908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 в муниципальном образовании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нвестиционной привлекательности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906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Формирование инвестиционной привлекательности муниципального образования город Краснодар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туризм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909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туризма в муниципальном образовании город Краснодар» на               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 в сфере транспорта и охраны окружающей сре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транспорта и охраны окружающей среды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еспечение жильём молодых семей на 2014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ведомственной целев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 1 8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 подпрограммы «Обеспечение жильём молодых семей»  федеральной целевой программы «Жилище»  на 2011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по охране окружающей среды в границах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39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39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охраны окружающей сре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918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Охрана окружающей среды муниципального образования город Краснодар» на 2011 – 2013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физической культуры и массового спорта в муниципальном образовании город Краснодар» на 2014 год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портивных сооружений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городского округа физической культуры и массового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 902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по работе с молодёжью в муниципальном образовании город Краснодар «Молодёжь Краснодара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ведомственной целев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65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908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боте с молодёжью в муниципальном образова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918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по работе с молодёжью в муниципальном образовании город Краснодар «Молодёжь Краснодара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6 6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6 65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ведомственной целев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 90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Комплексные меры профилактики наркомании в муниципальном образовании город Краснодар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Старшее поколение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реализации прав и полноценного участия граждан старшего поколения в общественной, культурной и духовной жизн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 903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Старшее поколение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городского округа физической культуры и массового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903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Старшее поколение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меры социальной поддержки и социальной помощи для отдельных категорий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 903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Старшее поколение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 5 913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Старшее поколение» на 2011 - 2013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 9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9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 и детей, укрепление семейных ценностей и традиц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 9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 6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 65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 9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 организации временного трудоустройства несовершеннолетних в муниципальном образовании город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ведомственной целев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 905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Об организации временного трудоустройства несовершеннолетних в муниципальном образовании город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Патриотическое воспитание граждан, проживающих на территории муниципального образования город Краснодар,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атриотическому воспитанию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 905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еспечение безопасности дорожного движения в муниципальном образовании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движения на дорогах местного значения в границах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906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916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Обеспечение безопасности дорожного движения в муниципальном образовании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 906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0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учно-исследовательских и опытно-конструкторских работ по муниципальным контракта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1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других обязательств государства по выплате агентских комиссий и вознагражд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15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31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601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грантов за достижение наилучших значений показателей деятельности органов местного самоуправ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И 071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вод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ланирования департ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 xml:space="preserve">      Л.Ф.Смирно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41:00Z</dcterms:created>
  <dc:creator>MLINNIK</dc:creator>
  <dc:description/>
  <cp:keywords/>
  <dc:language>en-US</dc:language>
  <cp:lastModifiedBy>MLINNIK</cp:lastModifiedBy>
  <cp:lastPrinted>2014-06-24T15:42:00Z</cp:lastPrinted>
  <dcterms:modified xsi:type="dcterms:W3CDTF">2014-06-25T13:29:00Z</dcterms:modified>
  <cp:revision>63</cp:revision>
  <dc:subject/>
  <dc:title>ПРИЛОЖЕНИЕ </dc:title>
</cp:coreProperties>
</file>