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31.12.2015  </w:t>
      </w:r>
      <w:r>
        <w:rPr/>
        <w:t xml:space="preserve">                                                                                  </w:t>
      </w:r>
      <w:r>
        <w:rPr>
          <w:b/>
        </w:rPr>
        <w:t xml:space="preserve">№ </w:t>
      </w:r>
      <w:r>
        <w:rPr/>
        <w:t xml:space="preserve"> </w:t>
      </w:r>
      <w:r>
        <w:rPr>
          <w:u w:val="single"/>
        </w:rPr>
        <w:t xml:space="preserve">147    </w:t>
      </w:r>
    </w:p>
    <w:p>
      <w:pPr>
        <w:pStyle w:val="TextBody"/>
        <w:jc w:val="center"/>
        <w:rPr/>
      </w:pPr>
      <w:r>
        <w:rPr/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риказов директора департамента финансов администрации муниципального образования город Краснодар от 02.02.2016 № 16, от 11.02.2016 № 18, от 25.02.2016 № 31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3.2016 № 47, от 05.04.2016 № 54, от 21.04.2016 № 59, от 27.05.2016 № 69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07.2016 № 84, от 21.07.2016 № 87, от 22.09.2016 № 121, от 19.10.2016 № 129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10.2016 № 130, от 18.11.2016 № 149, от 21.11.2016 № 150, от 23.12.2016 № 167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01.2017 № 8, от 26.01.2017 № 15, от 16.02.2017 № 38, от 24.03.2017 № 71, от 04.04.2017 № 78, от 19.04.2017 № 93, от 31.05.2017 № 114, от 23.06.2017 № 129, от 03.07.2017 № 138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7.2017 № 145, от 21.07.2017 № 152, от 27.09.2017 № 190, от 02.10.217 № 194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1.2017 № 220, от 30.01.2018 № 17, от 08.02.2018 № 22, от 22.02.2018 № 30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3.2018 № 52, от 12.04.2018 № 61, от 13.04.2018 № 64, от 26.04.2018 № 67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05.2018 № 79, от 22.06.2018 № 98, от 13.07.2018 № 109, от 17.07.2018 № 111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7.2018 № 126, от 31.07.2018 № 129, от 15.08.2018 № 138, от 28.09.2018 № 166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10.2018 № 179, от 25.10.2018 № 182, от 23.11.2018 № 202, от 28.11.2018 № 204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12.2018 № 219, от 26.12.2018 № 229, от 14.01.2019 № 5, от 31.01.2019 № 16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03.2019 № 29, от 13.03.2019 № 34, от 01.04.2019 № 45, от 09.04.2019 № 48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04.2019 № 52, от 18.04.2019 № 56, от 25.04.2019 № 62, от 30.04.2019 № 66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06.2019 № 84, от 05.06.2019 № 92, от 11.06.2019 № 96, от 27.06.2019 № 105,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19.07.2019 № 114, от 09.08.2019 № 122, от 19.09.2019 № 14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ями 9, 20 и 2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, согласно приложению № 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Утвердить 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), согласно приложению № 1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  <w:t>2. Установить Порядок</w:t>
      </w:r>
      <w:r>
        <w:rPr/>
        <w:t xml:space="preserve">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</w:t>
      </w:r>
      <w:r>
        <w:rPr>
          <w:szCs w:val="28"/>
        </w:rPr>
        <w:t>согласно приложению № 2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местного бюджета (бюджета муниципального образования город Краснодар) руководствоваться приложением № 2 к настоящему приказу при изменении показателей ведомственной структуры расходов местного бюджета (бюджета муниципального образования город Краснодар), распределении бюджетных ассигнований по целевым статьям (муниципальным программам муниципального образования город Краснодар и непрограммным направлениям деятельност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Настоящий приказ вступает в силу с 1 января 2016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Директор департамента</w:t>
        <w:tab/>
        <w:tab/>
        <w:tab/>
        <w:tab/>
        <w:tab/>
        <w:tab/>
        <w:t>Н.В.Лебеде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8:00Z</dcterms:created>
  <dc:creator>*</dc:creator>
  <dc:description/>
  <cp:keywords/>
  <dc:language>en-US</dc:language>
  <cp:lastModifiedBy>Подойникова Светлана Егоровна</cp:lastModifiedBy>
  <cp:lastPrinted>2016-01-12T10:35:00Z</cp:lastPrinted>
  <dcterms:modified xsi:type="dcterms:W3CDTF">2019-09-23T14:02:00Z</dcterms:modified>
  <cp:revision>79</cp:revision>
  <dc:subject/>
  <dc:title> </dc:title>
</cp:coreProperties>
</file>