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val="en-US" w:eastAsia="en-US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191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eastAsia="Microsoft Sans Serif" w:cs="Sylfaen"/>
          <w:bCs/>
          <w:sz w:val="12"/>
          <w:szCs w:val="12"/>
        </w:rPr>
      </w:pPr>
      <w:r>
        <w:rPr>
          <w:rFonts w:eastAsia="Microsoft Sans Serif" w:cs="Sylfaen" w:ascii="Sylfaen" w:hAnsi="Sylfaen"/>
          <w:bCs/>
          <w:sz w:val="12"/>
          <w:szCs w:val="12"/>
        </w:rPr>
      </w:r>
    </w:p>
    <w:p>
      <w:pPr>
        <w:pStyle w:val="Normal"/>
        <w:jc w:val="center"/>
        <w:rPr>
          <w:rFonts w:ascii="Sylfaen" w:hAnsi="Sylfaen" w:eastAsia="Microsoft Sans Serif" w:cs="Sylfaen"/>
          <w:bCs/>
          <w:sz w:val="12"/>
          <w:szCs w:val="12"/>
        </w:rPr>
      </w:pPr>
      <w:r>
        <w:rPr>
          <w:rFonts w:eastAsia="Microsoft Sans Serif" w:cs="Sylfaen" w:ascii="Sylfaen" w:hAnsi="Sylfaen"/>
          <w:bCs/>
          <w:sz w:val="12"/>
          <w:szCs w:val="12"/>
        </w:rPr>
      </w:r>
    </w:p>
    <w:p>
      <w:pPr>
        <w:pStyle w:val="Normal"/>
        <w:jc w:val="center"/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rPr>
          <w:rFonts w:eastAsia="Microsoft Sans Serif" w:cs="Sylfaen" w:ascii="Sylfaen" w:hAnsi="Sylfae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04" w:leader="none"/>
        </w:tabs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rPr>
          <w:rFonts w:eastAsia="Microsoft Sans Serif" w:cs="Sylfaen" w:ascii="Sylfaen" w:hAnsi="Sylfae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rPr>
          <w:rFonts w:eastAsia="Microsoft Sans Serif" w:cs="Sylfaen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16"/>
          <w:szCs w:val="16"/>
        </w:rPr>
      </w:pPr>
      <w:r>
        <w:rPr>
          <w:rFonts w:eastAsia="Microsoft Sans Serif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Microsoft Sans Serif"/>
          <w:b/>
          <w:b/>
          <w:bCs/>
          <w:spacing w:val="50"/>
          <w:sz w:val="28"/>
          <w:szCs w:val="28"/>
        </w:rPr>
      </w:pPr>
      <w:r>
        <w:rPr>
          <w:rFonts w:eastAsia="Microsoft Sans Serif"/>
          <w:b/>
          <w:bCs/>
          <w:spacing w:val="50"/>
          <w:sz w:val="28"/>
          <w:szCs w:val="28"/>
        </w:rPr>
      </w:r>
    </w:p>
    <w:p>
      <w:pPr>
        <w:pStyle w:val="Normal"/>
        <w:tabs>
          <w:tab w:val="clear" w:pos="720"/>
          <w:tab w:val="left" w:pos="2715" w:leader="underscore"/>
          <w:tab w:val="left" w:pos="7783" w:leader="none"/>
          <w:tab w:val="left" w:pos="9638" w:leader="underscore"/>
        </w:tabs>
        <w:rPr>
          <w:rFonts w:eastAsia="Microsoft Sans Serif"/>
          <w:sz w:val="24"/>
          <w:szCs w:val="24"/>
        </w:rPr>
      </w:pPr>
      <w:r>
        <w:rPr>
          <w:rFonts w:eastAsia="Microsoft Sans Serif"/>
          <w:sz w:val="28"/>
          <w:szCs w:val="28"/>
        </w:rPr>
        <w:t>13.11.2023                                                                                                        № 5592</w:t>
      </w:r>
    </w:p>
    <w:p>
      <w:pPr>
        <w:pStyle w:val="Normal"/>
        <w:spacing w:before="0" w:after="0"/>
        <w:contextualSpacing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г. Краснодар</w:t>
      </w:r>
    </w:p>
    <w:p>
      <w:pPr>
        <w:pStyle w:val="Normal"/>
        <w:ind w:right="-1050" w:hanging="0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 по проек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я городской Думы Краснодара «Об утвер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комплексного развития систем коммун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раструктуры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Краснодар»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ind w:firstLine="709"/>
        <w:rPr/>
      </w:pPr>
      <w:r>
        <w:rPr>
          <w:sz w:val="28"/>
        </w:rPr>
        <w:t xml:space="preserve">В целях создания условий для устойчивого формирования и развития территории муниципального образования город Краснодар и определения                 оптимальных технических решений в сфере комплексного развития систем коммунальной инфраструктуры, руководствуясь постановлением Правитель-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а также в соответствии с Уставом муници-пального образования город Краснодар и решением городской Думы Красно-дара от 22.03.2007 № 21 п. 1 «Об утверждении Положения о порядке организации и проведения публичных слушаний в муниципальном образовании город Краснодар» </w:t>
      </w:r>
      <w:r>
        <w:rPr>
          <w:spacing w:val="3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ind w:firstLine="709"/>
        <w:rPr/>
      </w:pPr>
      <w:r>
        <w:rPr>
          <w:sz w:val="28"/>
        </w:rPr>
        <w:t>1. Назначить проведение публичных слушаний по проекту решения                         городской Думы Краснодара «Об утверждении Программы комплексного                     развития систем коммунальной инфраструктуры муниципального образования город Краснодар» (далее – Проект) согласно приложению № 1 на 29.11.2023 в 11.00.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ind w:firstLine="709"/>
        <w:rPr/>
      </w:pPr>
      <w:r>
        <w:rPr>
          <w:sz w:val="28"/>
        </w:rPr>
        <w:t>2. Определить место проведения публичных слушаний – малый актовый зал здания администрации Западного внутригородского округа города                             Краснодара, расположенный по адресу: город Краснодар, ул. им. Красная, 111.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ind w:firstLine="709"/>
        <w:rPr/>
      </w:pPr>
      <w:r>
        <w:rPr>
          <w:sz w:val="28"/>
        </w:rPr>
        <w:t>3. Сформировать комиссию по организации публичных слушаний по                  проекту решения городской Думы Краснодара «Об утверждении Программы комплексного развития систем коммунальной инфраструктуры муниципально-го образования город Краснодар» (далее ‒ комиссия) и утвердить её состав                       согласно приложению № 2.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ind w:firstLine="709"/>
        <w:rPr>
          <w:sz w:val="28"/>
        </w:rPr>
      </w:pPr>
      <w:r>
        <w:rPr>
          <w:sz w:val="28"/>
        </w:rPr>
        <w:t>4. Комиссии подготовить проекты заключения о результатах публичных слушаний и протокола публичных слушаний.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ind w:firstLine="709"/>
        <w:rPr>
          <w:sz w:val="28"/>
        </w:rPr>
      </w:pPr>
      <w:r>
        <w:rPr>
          <w:sz w:val="28"/>
        </w:rPr>
        <w:t>5. Департаменту городского хозяйства и топливно-энергетического                       комплекса администрации муниципального образования город Краснодар (Сторчун) направить в департамент информационной политики администрации муниципального образования город Краснодар: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ind w:firstLine="709"/>
        <w:rPr>
          <w:sz w:val="28"/>
        </w:rPr>
      </w:pPr>
      <w:r>
        <w:rPr>
          <w:sz w:val="28"/>
        </w:rPr>
        <w:t>5.1. Извещение в письменной форме о времени и месте проведения                      публичных слушаний и Проект для опубликования в порядке, установленном для официального опубликования муниципальных правовых актов в соответствии с Уставом муниципального образования город Краснодар.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ind w:firstLine="709"/>
        <w:rPr/>
      </w:pPr>
      <w:r>
        <w:rPr>
          <w:sz w:val="28"/>
        </w:rPr>
        <w:t>5.2. Заключение о результатах публичных слушаний для опубликования в средствах массовой информации и размещения на официальном Интернет-портале администрации муниципального образования город Краснодар и                        городской Думы Краснодара не позднее 01.12.2023.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ind w:firstLine="709"/>
        <w:rPr>
          <w:sz w:val="28"/>
        </w:rPr>
      </w:pPr>
      <w:r>
        <w:rPr>
          <w:sz w:val="28"/>
        </w:rPr>
        <w:t>6. Департаменту информационной политики администрации муници-пального образования город Краснодар (Лаврентьев):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ind w:firstLine="709"/>
        <w:rPr/>
      </w:pPr>
      <w:r>
        <w:rPr>
          <w:sz w:val="28"/>
        </w:rPr>
        <w:t>6.1. Опубликовать информацию (извещение) о времени и месте проведения публичных слушаний в средствах массовой информации и разместить на официальном Интернет-портале администрации муниципального образования город Краснодар и городской Думы Краснодара не позднее чем за 15 дней до даты проведения публичных слушаний, указанной в пункте 1 настоящего                         постановления.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ind w:firstLine="709"/>
        <w:rPr>
          <w:sz w:val="28"/>
        </w:rPr>
      </w:pPr>
      <w:r>
        <w:rPr>
          <w:sz w:val="28"/>
        </w:rPr>
        <w:t>6.2. Опубликовать официально настоящее постановление в установлен-ном порядке не позднее чем за 15 дней до даты проведения публичных слушаний, указанной в пункте 1 настоящего постановления.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ind w:firstLine="709"/>
        <w:rPr/>
      </w:pPr>
      <w:r>
        <w:rPr>
          <w:sz w:val="28"/>
        </w:rPr>
        <w:t>6.3. Опубликовать официально заключение о результатах публичных слушаний в средствах массовой информации в порядке, установленном для официального опубликования муниципальных правовых актов в соответствии      с Уставом муниципального образования город Краснодар, и разместить на официальном Интернет-портале администрации муниципального образования город Краснодар и городской Думы Краснодара до 06.12.2023, но не ранее 30.11.2023.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ind w:firstLine="709"/>
        <w:rPr>
          <w:sz w:val="28"/>
        </w:rPr>
      </w:pPr>
      <w:r>
        <w:rPr>
          <w:sz w:val="28"/>
        </w:rPr>
        <w:t>7. Контроль за выполнением настоящего постановления возложить на             заместителя главы муниципального образования город Краснодар М.В.Онищенко.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7513" w:leader="none"/>
        </w:tabs>
        <w:spacing w:lineRule="exact" w:line="340"/>
        <w:rPr>
          <w:sz w:val="28"/>
        </w:rPr>
      </w:pPr>
      <w:r>
        <w:rPr>
          <w:sz w:val="28"/>
        </w:rPr>
        <w:t>город Краснодар                                                                                       Е.М.Наум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42" w:top="28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</w:rPr>
    </w:pPr>
    <w:r>
      <w:rPr>
        <w:sz w:val="27"/>
        <w:szCs w:val="27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4:00Z</dcterms:created>
  <dc:creator>Ser</dc:creator>
  <dc:description/>
  <cp:keywords/>
  <dc:language>en-US</dc:language>
  <cp:lastModifiedBy>Садовникова А. А.</cp:lastModifiedBy>
  <cp:lastPrinted>2023-11-03T12:58:00Z</cp:lastPrinted>
  <dcterms:modified xsi:type="dcterms:W3CDTF">2023-11-13T08:14:00Z</dcterms:modified>
  <cp:revision>8</cp:revision>
  <dc:subject/>
  <dc:title>Об окончании отопительного</dc:title>
</cp:coreProperties>
</file>